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studiebidrag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utbildningen förändrats så att alla ungdomar i dag läser tre år på gymnasiet. Det är positivt att alltfler har möjlighet till en bra utbildning. I dagens Sverige kan ungdomar i regel inte försörja sig själva förrän vid cirka 19 års ålder. Ett barn under 16 år får barnbidrag 12 månader om året, en ung</w:t>
      </w:r>
      <w:r>
        <w:rPr>
          <w:spacing w:val="-2"/>
        </w:rPr>
        <w:t>dom över 16 år får från och med den 1 januari 2003 studiebidrag i 10 månader.</w:t>
      </w:r>
    </w:p>
    <w:p>
      <w:pPr>
        <w:pStyle w:val="Normaltindrag"/>
        <w:rPr/>
      </w:pPr>
      <w:r>
        <w:rPr/>
        <w:t>Den utökning från 9 till 10 månader som är genomförd är positiv, men det kan i många familjer med två tre tonåringar ändå uppstå ekonomiska problem, med tanke på vad tonåringar kostar för en familj i mat och kläder och vad de har för egna krav på fickpengar. Det handlar om att klassklyftorna ökar. De ungdomar som råkar vara födda i en familj med låga inkomster, eller med arbetslösa föräldrar, har inte samma möjlighet. Dessutom avses med barn varje människa under 18 år, enligt artikel 1 i FN:s barnkonvention om barnets rättigheter. Föräldrarna har då enligt samma konvention huvudansvaret för att säkerställa de levnadsvillkor som är nödvändiga för barnets utveckling. Att få sommarjobb som 16- eller 17-åring kan vara besvärligt då många arbetsgivare vill att ungdomarna ska ha fyllt 18 år.</w:t>
      </w:r>
    </w:p>
    <w:p>
      <w:pPr>
        <w:pStyle w:val="Normaltindrag"/>
        <w:rPr/>
      </w:pPr>
      <w:r>
        <w:rPr/>
        <w:t>Det är därför angeläget att kartlägga konsekvenserna av att studiebidraget inte utgår under årets samtliga måna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0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och Carina Oh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udie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2:00Z</dcterms:created>
  <dc:creator>mn041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3T15:03:00Z</cp:lastPrinted>
  <dcterms:modified xsi:type="dcterms:W3CDTF">2007-02-27T11:22:00Z</dcterms:modified>
  <cp:revision>2</cp:revision>
  <dc:subject>Studiebidra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65180989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DE08CC-5205-46EC-A654-54D9A2FA56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0820069</vt:lpwstr>
  </property>
  <property fmtid="{D5CDD505-2E9C-101B-9397-08002B2CF9AE}" pid="15" name="MotionarLista">
    <vt:lpwstr>Adolfsson Elgestam, Carina (s)\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, 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och Carina Ohlsson (s)</vt:lpwstr>
  </property>
  <property fmtid="{D5CDD505-2E9C-101B-9397-08002B2CF9AE}" pid="24" name="Motionsnummer">
    <vt:lpwstr>Ub34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082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Studie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udie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0820069</vt:lpwstr>
  </property>
  <property fmtid="{D5CDD505-2E9C-101B-9397-08002B2CF9AE}" pid="50" name="nummer">
    <vt:lpwstr>344</vt:lpwstr>
  </property>
  <property fmtid="{D5CDD505-2E9C-101B-9397-08002B2CF9AE}" pid="51" name="partibeteckning">
    <vt:lpwstr>s</vt:lpwstr>
  </property>
  <property fmtid="{D5CDD505-2E9C-101B-9397-08002B2CF9AE}" pid="52" name="skuggnummer">
    <vt:lpwstr>1666</vt:lpwstr>
  </property>
  <property fmtid="{D5CDD505-2E9C-101B-9397-08002B2CF9AE}" pid="53" name="urixGuid">
    <vt:lpwstr>{5B025F20-B6C2-4B3D-82AC-92C27DF41C4D}</vt:lpwstr>
  </property>
  <property fmtid="{D5CDD505-2E9C-101B-9397-08002B2CF9AE}" pid="54" name="urixOrigin">
    <vt:lpwstr>070221 17:58:00.995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