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2115520184" r:id="rId2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4/05:KU28 Ändringar i riksdagsförvaltningens instruktion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3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18551519" r:id="rId4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jc w:val="left"/>
        <w:rPr/>
      </w:pPr>
      <w:r>
        <w:rPr/>
        <w:t>Med överlämnande av konstitutionsutskottets betänkande 2004/05:KU28 Ändringar i riksdagsförvaltningens instruktion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3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261657264" r:id="rId6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4/05:MJU10 Förbättrad djurskydds- och livsmedelstillsyn får jag anmäla att riksdagen denna dag dels bifallit reservation 51 under punkt 46 och dels i övrigt bifallit utskottets förslag till riksdagsbeslut.</w:t>
      </w:r>
    </w:p>
    <w:p>
      <w:pPr>
        <w:pStyle w:val="Stockholm"/>
        <w:jc w:val="left"/>
        <w:rPr/>
      </w:pPr>
      <w:r>
        <w:rPr/>
        <w:t>Stockholm den 13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1583402576" r:id="rId8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4/05:TU17 Åtgärder inom kommunikationsområdet med anledning av stormen i januari 2005 över södra Sverige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3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804116453" r:id="rId1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4/05:FiU29 Undantag från arvsskatt och gåvoskatt (prop. 2004/05:97)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3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79.55pt" filled="f" o:ole="">
                  <v:imagedata r:id="rId13" o:title=""/>
                </v:shape>
                <o:OLEObject Type="Embed" ProgID="" ShapeID="ole_rId12" DrawAspect="Content" ObjectID="_843087176" r:id="rId12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utbildningsutskottets betänkande 2004/05:UbU7 Betyg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3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05pt;height:79.55pt" filled="f" o:ole="">
                  <v:imagedata r:id="rId15" o:title=""/>
                </v:shape>
                <o:OLEObject Type="Embed" ProgID="" ShapeID="ole_rId14" DrawAspect="Content" ObjectID="_703832527" r:id="rId14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4/05:UbU8 Fristående skolor får jag anmäla att riksdagen denna dag dels bifallit reservation 1 under punkt 1, dels reservation 11 under punkt 10 och dels i övrigt bifallit utskottets förslag till riksdagsbeslut.</w:t>
      </w:r>
    </w:p>
    <w:p>
      <w:pPr>
        <w:pStyle w:val="Stockholm"/>
        <w:jc w:val="left"/>
        <w:rPr/>
      </w:pPr>
      <w:r>
        <w:rPr/>
        <w:t>Stockholm den 20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05pt;height:79.55pt" filled="f" o:ole="">
                  <v:imagedata r:id="rId17" o:title=""/>
                </v:shape>
                <o:OLEObject Type="Embed" ProgID="" ShapeID="ole_rId16" DrawAspect="Content" ObjectID="_818274891" r:id="rId16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arbetsmarknadsutskottets betänkande 2004/05:AU6 Arbetsmiljö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20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05pt;height:79.55pt" filled="f" o:ole="">
                  <v:imagedata r:id="rId19" o:title=""/>
                </v:shape>
                <o:OLEObject Type="Embed" ProgID="" ShapeID="ole_rId18" DrawAspect="Content" ObjectID="_681858019" r:id="rId18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4/05:JuU21 Hemlig teleavlyssning,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20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41" w:dyaOrig="159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05pt;height:79.55pt" filled="f" o:ole="">
                  <v:imagedata r:id="rId21" o:title=""/>
                </v:shape>
                <o:OLEObject Type="Embed" ProgID="" ShapeID="ole_rId20" DrawAspect="Content" ObjectID="_795620072" r:id="rId2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4/05:JuU22 Särskild utlänningskontroll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20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99 till Justitiedepartement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4/05:198 till Riksdagsstyrelse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0:00Z</dcterms:created>
  <dc:creator>håkan orre</dc:creator>
  <dc:description/>
  <cp:keywords/>
  <dc:language>en-US</dc:language>
  <cp:lastModifiedBy>Tuula Zetterman</cp:lastModifiedBy>
  <cp:lastPrinted>2005-04-13T16:31:00Z</cp:lastPrinted>
  <dcterms:modified xsi:type="dcterms:W3CDTF">2005-04-20T08:30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208</vt:lpwstr>
  </property>
  <property fmtid="{D5CDD505-2E9C-101B-9397-08002B2CF9AE}" pid="4" name="dpLägstaNummer">
    <vt:lpwstr>198</vt:lpwstr>
  </property>
  <property fmtid="{D5CDD505-2E9C-101B-9397-08002B2CF9AE}" pid="5" name="dpShortYear">
    <vt:lpwstr>0405</vt:lpwstr>
  </property>
</Properties>
</file>