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8 december 2011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2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preliminär sammanträdesplan för kammaren med voteringstider januari-mars 2012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protokollsutdrag från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keepNext w:val="true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4 Tisdagen den 6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1" w:name="Start_HänvisningTillUtskott"/>
            <w:bookmarkEnd w:id="1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2011/12:45 Kustbevakningsdatalag</w:t>
              <w:br/>
            </w:r>
            <w:r>
              <w:rPr>
                <w:i/>
              </w:rPr>
              <w:t>Kammaren har beslutat om förlängd motionstid för denna proposition. Motionstiden utgår den 20 januari 2012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ö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TypRubrik"/>
            <w:bookmarkEnd w:id="2"/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3" w:name="TypUnderrubrik"/>
            <w:bookmarkEnd w:id="3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AU1 Utgiftsområde 13 Integration och jämställd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kU8 Kontroll av postförsändel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kU1 Utgiftsområde 3 Skatt, tull och exeku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kU6 Slopade Lundinregler och vissa andra skatteåtgärder för 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kU7 Genomförande av det nya EU-direktivet om bistånd med indrivning samt ändrad beräkning av dröjsmålsavgift i vissa fal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0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 och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U10 Värdering till verkligt vär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CU3 Avgifter enligt lagen om ansvar och ersättning vid radiologiska olyck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2011/12:CU11 Subsidiaritetsprövning av kommissionens förslag till förordning om en gemensam europeisk köp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SD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Ärendenfördebattochavgörande"/>
            <w:bookmarkEnd w:id="6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KrU1 Utgiftsområde 17 Kultur, medier, trossamfund och friti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SfU2 Utgiftsområde 8 Migr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 res. (S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JuU10 Straffrätt i EU: garantier för ett effektivt genomförande av EU:s politik genom straffrättsliga åtgär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TU4 Genomförandet av det tredje körkorts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Socialminister Göran Hägglund (KD)</w:t>
            </w:r>
          </w:p>
          <w:p>
            <w:pPr>
              <w:pStyle w:val="Normal"/>
              <w:rPr/>
            </w:pPr>
            <w:r>
              <w:rPr/>
              <w:t>Justitieminister Beatrice Ask (M)</w:t>
            </w:r>
          </w:p>
          <w:p>
            <w:pPr>
              <w:pStyle w:val="Normal"/>
              <w:rPr/>
            </w:pPr>
            <w:r>
              <w:rPr/>
              <w:t>Landsbygdsminister Eskil Erlandsson (C)</w:t>
            </w:r>
          </w:p>
          <w:p>
            <w:pPr>
              <w:pStyle w:val="Normal"/>
              <w:rPr/>
            </w:pPr>
            <w:r>
              <w:rPr/>
              <w:t>Statsrådet Gunilla Carlsson (M)</w:t>
            </w:r>
          </w:p>
          <w:p>
            <w:pPr>
              <w:pStyle w:val="Normal"/>
              <w:rPr/>
            </w:pPr>
            <w:r>
              <w:rPr/>
              <w:t>Statsrådet Birgitta Ohlsson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8 december 2011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0:00Z</dcterms:created>
  <dc:creator>eh0524aa</dc:creator>
  <dc:description>v 3.3 stöder Distribution, RiR och Lemur (fpm, kom, protudrag)</dc:description>
  <cp:keywords/>
  <dc:language>en-US</dc:language>
  <cp:lastModifiedBy>eh0524aa</cp:lastModifiedBy>
  <cp:lastPrinted>2011-12-07T15:41:00Z</cp:lastPrinted>
  <dcterms:modified xsi:type="dcterms:W3CDTF">2011-12-07T14:41:00Z</dcterms:modified>
  <cp:revision>6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1-12-08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8 december 2011</vt:lpwstr>
  </property>
  <property fmtid="{D5CDD505-2E9C-101B-9397-08002B2CF9AE}" pid="8" name="DocumentDateShort">
    <vt:lpwstr>2011-12-08</vt:lpwstr>
  </property>
  <property fmtid="{D5CDD505-2E9C-101B-9397-08002B2CF9AE}" pid="9" name="DocumentNumber">
    <vt:lpwstr>44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1/12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