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föreslå att Sverige fortsätter att arbeta för att exportsubventioner och andra former av jordbrukssubventioner som orsakar prisdumpning avskaffas enligt en antagen tidtabell.</w:t>
      </w:r>
    </w:p>
    <w:p>
      <w:pPr>
        <w:pStyle w:val="Hemstlatt"/>
        <w:numPr>
          <w:ilvl w:val="0"/>
          <w:numId w:val="15"/>
        </w:numPr>
        <w:rPr/>
      </w:pPr>
      <w:r>
        <w:rPr/>
        <w:t>Riksdagen tillkännager för regeringen som sin mening vad i motionen anförs om att föreslå att Sverige arbetar för att fattiga länder inte skall tvingas öppna sina marknader för skev konkurrens, med utslagning av lokala jordbruk, ökad fattigdom och hunger som följd.</w:t>
      </w:r>
    </w:p>
    <w:p>
      <w:pPr>
        <w:pStyle w:val="Heading1"/>
        <w:rPr/>
      </w:pPr>
      <w:r>
        <w:rPr/>
        <w:t>Motivering</w:t>
      </w:r>
    </w:p>
    <w:p>
      <w:pPr>
        <w:pStyle w:val="Normal"/>
        <w:rPr/>
      </w:pPr>
      <w:r>
        <w:rPr/>
        <w:t>Skillnaderna mellan den ”rika” och den ”fattiga” världen är enorma. Den ”rika” världens agerande i många fall tillåter aldrig att den ”fattiga” får en chans till en bra utveckling. Exportsubventioner och andra former av jordbrukssubventioner i den rika världen orsakar prisdumpning med utslagning av bönder i fattiga länder som följd. Detta är numera ett erkänt faktum. Men ingen tidtabell är ännu satt för utfasningen av skadliga subventioner, och fattiga länder pressas samtidigt att ytterligare öppna sina marknader för produkter från subventionerade jordbruk i den rika delen av världen. Det är min ståndpunkt att fattiga länder måste få ha kvar rätten att skydda sin livsmedelsproduktion för att kunna garantera den mänskliga rättigheten till 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2</w:t>
    </w:r>
    <w:r>
      <w:rPr/>
      <w:fldChar w:fldCharType="end"/>
    </w:r>
  </w:p>
  <w:p>
    <w:pPr>
      <w:pStyle w:val="FSHNormalS5"/>
      <w:rPr/>
    </w:pPr>
    <w:r>
      <w:rPr/>
      <w:fldChar w:fldCharType="begin"/>
    </w:r>
    <w:r>
      <w:rPr/>
      <w:instrText xml:space="preserve"> DOCPROPERTY "MotionarText"</w:instrText>
    </w:r>
    <w:r>
      <w:rPr/>
      <w:fldChar w:fldCharType="separate"/>
    </w:r>
    <w:r>
      <w:rPr/>
      <w:t>av Joe F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subventioner och skev konkurren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50:00Z</dcterms:created>
  <dc:creator>Monika Karlsson</dc:creator>
  <dc:description/>
  <cp:keywords>Motion2000 050916 1600 v4.16</cp:keywords>
  <dc:language>en-US</dc:language>
  <cp:lastModifiedBy>pr1121aa</cp:lastModifiedBy>
  <cp:lastPrinted>2006-01-17T14:02:00Z</cp:lastPrinted>
  <dcterms:modified xsi:type="dcterms:W3CDTF">2006-01-17T13:02:00Z</dcterms:modified>
  <cp:revision>6</cp:revision>
  <dc:subject>Jordbrukssubventioner och skev konkurrens</dc:subject>
  <dc:title>U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030069</vt:lpwstr>
  </property>
  <property fmtid="{D5CDD505-2E9C-101B-9397-08002B2CF9AE}" pid="13" name="MotionarLista">
    <vt:lpwstr>Frans, Jo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e F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e Frans (s)</vt:lpwstr>
  </property>
  <property fmtid="{D5CDD505-2E9C-101B-9397-08002B2CF9AE}" pid="22" name="Motionsnummer">
    <vt:lpwstr>U232</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03</vt:lpwstr>
  </property>
  <property fmtid="{D5CDD505-2E9C-101B-9397-08002B2CF9AE}" pid="27" name="ReservUID">
    <vt:lpwstr>peter jansson</vt:lpwstr>
  </property>
  <property fmtid="{D5CDD505-2E9C-101B-9397-08002B2CF9AE}" pid="28" name="RubrikSvar">
    <vt:lpwstr>Jordbrukssubventioner och skev konkurrens</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ordbrukssubventioner och skev konkurren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140030069</vt:lpwstr>
  </property>
  <property fmtid="{D5CDD505-2E9C-101B-9397-08002B2CF9AE}" pid="47" name="nummer">
    <vt:lpwstr>232</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