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ppdra åt Arbetsmiljöverket att undersöka sambanden mellan ökade arbetsplatsolyckor, bristande utbildning och den pressade situationen på arbetsmarknaden.</w:t>
      </w:r>
      <w:r>
        <w:rPr>
          <w:vanish/>
          <w:highlight w:val="yellow"/>
        </w:rPr>
        <w:t>&gt;&gt;</w:t>
      </w:r>
    </w:p>
    <w:p>
      <w:pPr>
        <w:pStyle w:val="Heading1"/>
        <w:rPr/>
      </w:pPr>
      <w:r>
        <w:rPr/>
        <w:t>Motivering</w:t>
      </w:r>
    </w:p>
    <w:p>
      <w:pPr>
        <w:pStyle w:val="Normal"/>
        <w:rPr/>
      </w:pPr>
      <w:r>
        <w:rPr/>
        <w:t>Brist på rätt utbildad personal hämmar företagens utveckling – och ökar risken för arbetsplatsolyckor. När rätt kunskap och erfarenhet av ett yrke saknas ökar risken för felaktig hantering av maskiner. Det kan i sin tur leda till olyckor som kan ge allvarliga och livslånga skador. Ett exempel när arbetsskador har inträffat är när underentreprenörer tagits in för att utföra en uppgift som de saknat tillräcklig kunskap för. Men även den pressade arbetsmarknaden där framförallt unga är angelägna om att stå på god fot med arbetsgivaren, för att få fortsatt anställning och inte hamna i de undermåliga försäkringssystemen, gör att risktagandet ökar. Förra året anmälde 3?870 ungdomar under 25 år en arbetsplatsolycka som lett till sjukfrånvaro. Det är en ökning med hela 48 procent sedan år 2009. I samtliga åldersgrupper steg anmälningarna om arbetsskador med 18 procent under samma tidsperiod. Därför bör Arbetsmiljöverket få i uppdrag att undersöka sambandet mellan ökade arbetsplatsolyckor, bristande utbildning och den pressade situationen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7</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 sambandet med de ökade arbetsskadorna bland yng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0:00Z</dcterms:created>
  <dc:creator>Mia Nikali </dc:creator>
  <dc:description>AD-ändringar</dc:description>
  <cp:keywords>Motion2000 130522:1400 v6.06</cp:keywords>
  <dc:language>en-US</dc:language>
  <cp:lastModifiedBy>dockonvert</cp:lastModifiedBy>
  <cp:lastPrinted>2013-12-13T09:54:00Z</cp:lastPrinted>
  <dcterms:modified xsi:type="dcterms:W3CDTF">2013-12-13T09:00:00Z</dcterms:modified>
  <cp:revision>2</cp:revision>
  <dc:subject>Utred sambandet med de ökade arbetsskadorna bland yngre</dc:subject>
  <dc:title>S18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7986924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92922F4-B954-4995-B9E4-33AAFC7FC7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88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A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8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red sambandet med de ökade arbetsskadorna bland yngr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red sambandet med de ökade arbetsskadorna bland yng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88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536</vt:lpwstr>
  </property>
  <property fmtid="{D5CDD505-2E9C-101B-9397-08002B2CF9AE}" pid="53" name="urixGuid">
    <vt:lpwstr>{80171DD6-712F-46F3-B8A6-D4B28C784640}</vt:lpwstr>
  </property>
  <property fmtid="{D5CDD505-2E9C-101B-9397-08002B2CF9AE}" pid="54" name="urixOrigin">
    <vt:lpwstr>131213 09:54:19.05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