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a för att nämndemännen i Sveriges domstolar utgör en så representativ sammansättning som möjligt av Sveriges befolkning.</w:t>
      </w:r>
      <w:r>
        <w:rPr>
          <w:vanish/>
          <w:highlight w:val="yellow"/>
        </w:rPr>
        <w:t>&gt;&gt;</w:t>
      </w:r>
    </w:p>
    <w:p>
      <w:pPr>
        <w:pStyle w:val="Heading1"/>
        <w:rPr/>
      </w:pPr>
      <w:r>
        <w:rPr/>
        <w:t>Motivering</w:t>
      </w:r>
    </w:p>
    <w:p>
      <w:pPr>
        <w:pStyle w:val="Normal"/>
        <w:rPr/>
      </w:pPr>
      <w:r>
        <w:rPr/>
        <w:t>Politik är att bygga samhället. Politik är även att värna samhället. Lite tillspetsat kan man säga att politiker bygger samhället och domstolarna värnar samhället och rättssäkerheten. Att bygga och att värna samhället är lika viktigt.</w:t>
      </w:r>
    </w:p>
    <w:p>
      <w:pPr>
        <w:pStyle w:val="Normaltindrag"/>
        <w:rPr/>
      </w:pPr>
      <w:r>
        <w:rPr/>
        <w:t>Det är angeläget att de förtroendevalda i vårt rättssystem, nämndemännen, utgör en så representativ sammansättning vad gäller Sveriges befolkning som möjligt. Den breda representationen av lekmän är betydelsefull för rättskipningen, inte minst när det gäller vårdnadstvister. Det är därför av yttersta vikt att arbeta för att alla kan ta sitt medborgaransvar oavsett ålder, kön, etnicitet och sysselsättning och ta på sig förtroendeuppdraget att vara nämnde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3</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ättning av nämnder vid Sveriges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0:00Z</dcterms:created>
  <dc:creator>Lena Palmgren</dc:creator>
  <dc:description>TKG-ktrl, MSMQ4mb, PersReg-Distribution mm</dc:description>
  <cp:keywords>Motion2000 070924 1400 v4.92c</cp:keywords>
  <dc:language>en-US</dc:language>
  <cp:lastModifiedBy>dockonvert</cp:lastModifiedBy>
  <cp:lastPrinted>2007-11-02T15:49:00Z</cp:lastPrinted>
  <dcterms:modified xsi:type="dcterms:W3CDTF">2007-11-02T14:50:00Z</dcterms:modified>
  <cp:revision>2</cp:revision>
  <dc:subject>Sammansättning av nämnder vid Sveriges domstolar</dc:subject>
  <dc:title>s45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4609214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004C004-09DC-4A6A-A452-D7E90780F9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7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Ju28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mansättning av nämnder vid Sveriges domstol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mansättning av nämnder vid Sveriges domstol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5067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057</vt:lpwstr>
  </property>
  <property fmtid="{D5CDD505-2E9C-101B-9397-08002B2CF9AE}" pid="53" name="urixGuid">
    <vt:lpwstr>{29237FA6-312F-4F36-B52E-5FC2B2868D0C}</vt:lpwstr>
  </property>
  <property fmtid="{D5CDD505-2E9C-101B-9397-08002B2CF9AE}" pid="54" name="urixOrigin">
    <vt:lpwstr>071102 15:49:52.78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