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lopad eller reducerad egenavgift för pensionärer.</w:t>
      </w:r>
      <w:r>
        <w:rPr>
          <w:vanish/>
          <w:highlight w:val="yellow"/>
        </w:rPr>
        <w:t>&gt;&gt;</w:t>
      </w:r>
    </w:p>
    <w:p>
      <w:pPr>
        <w:pStyle w:val="Heading1"/>
        <w:rPr/>
      </w:pPr>
      <w:r>
        <w:rPr/>
        <w:t>Motivering</w:t>
      </w:r>
    </w:p>
    <w:p>
      <w:pPr>
        <w:pStyle w:val="Normal"/>
        <w:rPr/>
      </w:pPr>
      <w:r>
        <w:rPr/>
        <w:t>Dagens pensionärer är mer vitala i dag än för tjugo år sedan. Bara för att man uppnår en ålder på 65 år betyder detta inte att man inte har många goda arbetsår kvar inom sig. Regeringens införande av en reducerad arbetsgivaravgift för den som har uppnått pensionsålder, men fortfarande vill arbeta, är bra.</w:t>
      </w:r>
    </w:p>
    <w:p>
      <w:pPr>
        <w:pStyle w:val="Normaltindrag"/>
        <w:rPr/>
      </w:pPr>
      <w:r>
        <w:rPr/>
        <w:t>Det finns dock människor som väljer att runt pensionsåldern starta eller fortsätta att driva eget företag. Det vore därför rimligt att slopa eller reducera egenavgifterna för pensionärer som driver eller startar eget företag. Detta skulle i än högre grad öka incitamentet för människor att arbeta vidare, även i ett eget företag, efter pensionsåld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9</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d eller reducerad egenavgift för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0:00Z</dcterms:created>
  <dc:creator>Shashika Padmaperuma</dc:creator>
  <dc:description>Nya formatmallshantering för förslag+urix bakåtkomp+könamn</dc:description>
  <cp:keywords>Motion2000 090923 1100 5.12</cp:keywords>
  <dc:language>en-US</dc:language>
  <cp:lastModifiedBy>dockonvert</cp:lastModifiedBy>
  <cp:lastPrinted>2009-11-30T11:45:00Z</cp:lastPrinted>
  <dcterms:modified xsi:type="dcterms:W3CDTF">2010-05-05T14:40:00Z</dcterms:modified>
  <cp:revision>2</cp:revision>
  <dc:subject>Slopad eller reducerad egenavgift för pensionärer</dc:subject>
  <dc:title>m1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58855113*</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05FFACF4-F0B4-4606-9154-DBB6A9F679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9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269</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2</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lopad eller reducerad egenavgift för pensionär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lopad eller reducerad egenavgift för pensionä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92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1172</vt:lpwstr>
  </property>
  <property fmtid="{D5CDD505-2E9C-101B-9397-08002B2CF9AE}" pid="53" name="urixGuid">
    <vt:lpwstr>{F3108DC0-C88E-4A97-9268-A5B95724F1D8}</vt:lpwstr>
  </property>
  <property fmtid="{D5CDD505-2E9C-101B-9397-08002B2CF9AE}" pid="54" name="urixOrigin">
    <vt:lpwstr>100505 16:31:07.447</vt:lpwstr>
  </property>
  <property fmtid="{D5CDD505-2E9C-101B-9397-08002B2CF9AE}" pid="55" name="urixVersion">
    <vt:lpwstr>3.2.6.1</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