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skänkningstillstånd för alkohol bör grundas mer på socialpolitiska avväganden ur ett folkhälsoperspektiv än på näringspolitiska avväganden.</w:t>
      </w:r>
      <w:r>
        <w:rPr>
          <w:vanish/>
          <w:highlight w:val="yellow"/>
        </w:rPr>
        <w:t>&gt;&gt;</w:t>
      </w:r>
    </w:p>
    <w:p>
      <w:pPr>
        <w:pStyle w:val="Heading1"/>
        <w:rPr/>
      </w:pPr>
      <w:r>
        <w:rPr/>
        <w:t>Motivering</w:t>
      </w:r>
    </w:p>
    <w:p>
      <w:pPr>
        <w:pStyle w:val="Normal"/>
        <w:rPr/>
      </w:pPr>
      <w:r>
        <w:rPr/>
        <w:t>Antalet utskänkningstillstånd har ökat kraftigt under de senaste åren. Dess-utom har restaurangers och krogars stängningstider förskjutits till längre öppettider. Det innebär att det går att köpa sin alkohol allt senare på natten. Samtidigt har de alkoholrelaterade problemen i samhället ökat snabbt och då särskilt kring våra restauranger och krogar.</w:t>
      </w:r>
    </w:p>
    <w:p>
      <w:pPr>
        <w:pStyle w:val="Normaltindrag"/>
        <w:rPr/>
      </w:pPr>
      <w:r>
        <w:rPr/>
        <w:t>Utskänkningstillstånd beslutas av kommunerna med utgångspunkt från gällande lagstiftning. Under de senaste 10 åren har dock bevekelsegrunderna för att bevilja utskänkningstillstånd och bestämmandet av öppettider och andra villkor tenderat att i allt högre grad ha näringspolitiska utgångspunkter. I en tid med stora strukturförändringar där jobb och arbetsplatser försvinner har alltför många kommuner sett näringspolitiska möjligheter i utskänkningstillstånden.</w:t>
      </w:r>
    </w:p>
    <w:p>
      <w:pPr>
        <w:pStyle w:val="Normaltindrag"/>
        <w:rPr/>
      </w:pPr>
      <w:r>
        <w:rPr/>
        <w:t>Vi anser det vara en olycklig utveckling. Detta utgör även ett dubbelt problem. För det första leder knappast en alltför liberal alkoholpolitik till fler nya jobb. För det andra kommer ökade alkoholproblem i samhället som ett direkt och snabbt resultat av den ökade tillståndsgivningen. Socialpolitiska skäl som har sin grund i folkhälsan ska enligt vår uppfattning vara mer vägledande vid tillståndsprövning.</w:t>
      </w:r>
    </w:p>
    <w:p>
      <w:pPr>
        <w:pStyle w:val="Normaltindrag"/>
        <w:rPr/>
      </w:pPr>
      <w:r>
        <w:rPr/>
        <w:t>Vi anser därför att lagstiftningen bör vara tydligare i sin utformning när det gäller utskänkningstillståndet av alkohol. Allt för många beslut om beviljanden av alkoholtillstånd tas idag utifrån näringspolitiska argument framför det socialpolitiska perspekt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arin Å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Hoff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Kerstin Engle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7</w:t>
    </w:r>
    <w:r>
      <w:rPr/>
      <w:fldChar w:fldCharType="end"/>
    </w:r>
  </w:p>
  <w:p>
    <w:pPr>
      <w:pStyle w:val="FSHNormalS5"/>
      <w:rPr/>
    </w:pPr>
    <w:r>
      <w:rPr/>
      <w:fldChar w:fldCharType="begin"/>
    </w:r>
    <w:r>
      <w:rPr/>
      <w:instrText xml:space="preserve"> DOCPROPERTY "MotionarText"</w:instrText>
    </w:r>
    <w:r>
      <w:rPr/>
      <w:fldChar w:fldCharType="separate"/>
    </w:r>
    <w:r>
      <w:rPr/>
      <w:t>av Karin Å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dligare prövning för utskänkningstillstånd för alkoh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2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3T16:02:00Z</cp:lastPrinted>
  <dcterms:modified xsi:type="dcterms:W3CDTF">2011-12-21T12:20:00Z</dcterms:modified>
  <cp:revision>2</cp:revision>
  <dc:subject>Tydligare prövning för utskänkningstillstånd för alkohol</dc:subject>
  <dc:title>S2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0477290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B0581CB-0860-4620-BE69-7A88508252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130069</vt:lpwstr>
  </property>
  <property fmtid="{D5CDD505-2E9C-101B-9397-08002B2CF9AE}" pid="15" name="MotionarLista">
    <vt:lpwstr>Åström, Karin (S)\Hoff, Hans (S)\Larsson, Hillevi (S)\Andersson, Johan (S)\Engle, Kerstin (S)\Svensson, Suzanne (S)\Strand, Thomas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Hans Hoff (S), Hillevi Larsson (S), Johan Andersson (S), Kerstin Engle (S), Suzanne Svensson (S), Thomas Strand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m.fl. (S)</vt:lpwstr>
  </property>
  <property fmtid="{D5CDD505-2E9C-101B-9397-08002B2CF9AE}" pid="24" name="Motionsnummer">
    <vt:lpwstr>So47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ydligare prövning för utskänkningstillstånd för alkohol</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Tydligare prövning för utskänkningstillstånd för alkoho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2130069</vt:lpwstr>
  </property>
  <property fmtid="{D5CDD505-2E9C-101B-9397-08002B2CF9AE}" pid="50" name="nummer">
    <vt:lpwstr>477</vt:lpwstr>
  </property>
  <property fmtid="{D5CDD505-2E9C-101B-9397-08002B2CF9AE}" pid="51" name="partibeteckning">
    <vt:lpwstr>S</vt:lpwstr>
  </property>
  <property fmtid="{D5CDD505-2E9C-101B-9397-08002B2CF9AE}" pid="52" name="skuggnummer">
    <vt:lpwstr>1885</vt:lpwstr>
  </property>
  <property fmtid="{D5CDD505-2E9C-101B-9397-08002B2CF9AE}" pid="53" name="urixGuid">
    <vt:lpwstr>{4F6C80D8-EB41-4610-8890-FE0CDD66E897}</vt:lpwstr>
  </property>
  <property fmtid="{D5CDD505-2E9C-101B-9397-08002B2CF9AE}" pid="54" name="urixOrigin">
    <vt:lpwstr>111221 13:13:10.04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