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itiera en översyn av registreringsbesiktningen.</w:t>
      </w:r>
      <w:r>
        <w:rPr>
          <w:vanish/>
          <w:highlight w:val="yellow"/>
        </w:rPr>
        <w:t>&gt;&gt;</w:t>
      </w:r>
    </w:p>
    <w:p>
      <w:pPr>
        <w:pStyle w:val="Heading1"/>
        <w:rPr/>
      </w:pPr>
      <w:r>
        <w:rPr/>
        <w:t>Motivering</w:t>
      </w:r>
    </w:p>
    <w:p>
      <w:pPr>
        <w:pStyle w:val="Normal"/>
        <w:rPr/>
      </w:pPr>
      <w:r>
        <w:rPr/>
        <w:t xml:space="preserve">I Sverige finns ett regelverk för registreringsbesiktning vid import av fordon, där Vägverket och Bilprovningen är ansvariga myndigheter. Regelverket omfattar både nya och begagnade fordon. Ett visst antal fordon, ofta kallade intressefordon eller hobbyfordon, privatimporteras varje år av både enskilda och importföretag. Sedan något år tillbaka har reglerna för bland annat privatimport förändrats, i syfte att minska eventuella oegentligheter i samband med importen. </w:t>
      </w:r>
    </w:p>
    <w:p>
      <w:pPr>
        <w:pStyle w:val="Normaltindrag"/>
        <w:rPr/>
      </w:pPr>
      <w:r>
        <w:rPr/>
        <w:t>Detta har för många personer, som valt att importera ett äldre fordon, inneburit ett stort administrativt krångel och orimliga väntetider. I vissa fall har personer avbrutit sin beställning hos importörer på grund av kvartalslånga väntetider för besiktning. En del av byråkratin har att göra med krav på fordonshandlingar, som inte står i proportion till det importerade fordonets status. Ibland handlar det om krav på bevisning, där ett dokumenterat och signerat avtal med säljaren i fordonets ursprungsland tillsammans med chassinummer inte accepteras.</w:t>
      </w:r>
    </w:p>
    <w:p>
      <w:pPr>
        <w:pStyle w:val="Normaltindrag"/>
        <w:rPr/>
      </w:pPr>
      <w:r>
        <w:rPr/>
        <w:t>Det är viktigt att dokumentation och belägg finns för ett importerat fordon, dock inom rimliga gränser. Det är inte heller acceptabelt att väntetiden för besiktningstillfälle ska vara flera månader. Detta drabbar både importföretag och enskilda.</w:t>
      </w:r>
    </w:p>
    <w:p>
      <w:pPr>
        <w:pStyle w:val="Normaltindrag"/>
        <w:rPr/>
      </w:pPr>
      <w:r>
        <w:rPr/>
        <w:t>Riksdagen bör uppdra åt regeringen att initiera en översyn av registrerings-besiktningen i enlighet med vad som anförs i motionen med syfte att skapa rimliga villkor vid import av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istreringsbesiktning av importerade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oa0908aa</dc:creator>
  <dc:description>TKG-ktrl, MSMQ4mb, PersReg-Distribution mm b-&gt;ny fplogga c-&gt;nygamla s-rosen</dc:description>
  <cp:keywords>Motion2000 080918 0940 4.95c</cp:keywords>
  <dc:language>en-US</dc:language>
  <cp:lastModifiedBy>dockonvert</cp:lastModifiedBy>
  <cp:lastPrinted>2009-01-26T12:26:00Z</cp:lastPrinted>
  <dcterms:modified xsi:type="dcterms:W3CDTF">2009-04-02T09:21:00Z</dcterms:modified>
  <cp:revision>2</cp:revision>
  <dc:subject>Översyn av registreringsbesiktning av importerade fordon</dc:subject>
  <dc:title>kd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86226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F2A1CFF-5E7B-42D0-90FA-7577020955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2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53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Översyn av registreringsbesiktning av importerade ford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istreringsbesiktning av importerade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320069</vt:lpwstr>
  </property>
  <property fmtid="{D5CDD505-2E9C-101B-9397-08002B2CF9AE}" pid="50" name="nummer">
    <vt:lpwstr>531</vt:lpwstr>
  </property>
  <property fmtid="{D5CDD505-2E9C-101B-9397-08002B2CF9AE}" pid="51" name="partibeteckning">
    <vt:lpwstr>kd</vt:lpwstr>
  </property>
  <property fmtid="{D5CDD505-2E9C-101B-9397-08002B2CF9AE}" pid="52" name="skuggnummer">
    <vt:lpwstr>3330</vt:lpwstr>
  </property>
  <property fmtid="{D5CDD505-2E9C-101B-9397-08002B2CF9AE}" pid="53" name="urixGuid">
    <vt:lpwstr>{6C3FC32A-9AE7-46E1-9C35-FCE29969B7A4}</vt:lpwstr>
  </property>
  <property fmtid="{D5CDD505-2E9C-101B-9397-08002B2CF9AE}" pid="54" name="urixOrigin">
    <vt:lpwstr>090402 11:09:21.8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