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idrag till enskilda vägar.</w:t>
      </w:r>
      <w:r>
        <w:rPr>
          <w:vanish/>
          <w:highlight w:val="yellow"/>
        </w:rPr>
        <w:t>&gt;&gt;</w:t>
      </w:r>
    </w:p>
    <w:p>
      <w:pPr>
        <w:pStyle w:val="Heading1"/>
        <w:rPr/>
      </w:pPr>
      <w:r>
        <w:rPr/>
        <w:t>Motivering</w:t>
      </w:r>
    </w:p>
    <w:p>
      <w:pPr>
        <w:pStyle w:val="Normal"/>
        <w:rPr/>
      </w:pPr>
      <w:r>
        <w:rPr/>
        <w:t>Den enskilda väghållningen har en stor betydelse för att tillförsäkra näringslivet och enskilda en god transportförsörjning. Det finmaskiga vägnätet säkerställs genom de enskilda vägarna. Det finns nästan 30 000 mil enskilda vägar i Sverige, och det sker ungefär tre miljoner resor per dygn på de enskilda vägnäten och cirka en miljon människor berörs av dem. Det kan man jämföra med de statliga vägarna som är närmare 10 000 mil och de kommunala med närmare 4 000 mil.</w:t>
      </w:r>
    </w:p>
    <w:p>
      <w:pPr>
        <w:pStyle w:val="Normaltindrag"/>
        <w:rPr/>
      </w:pPr>
      <w:r>
        <w:rPr/>
        <w:t>De enskilda vägarna står alltså för en stor transportförsörjning för både enskilda och för näringslivet. Statsbidragen till dessa vägar har varierat stort och stora neddragningar har gjorts. Dessa neddragningar har inneburit stora kostnadsökningar för vägföreningar och deras medlemmar.</w:t>
      </w:r>
    </w:p>
    <w:p>
      <w:pPr>
        <w:pStyle w:val="Normaltindrag"/>
        <w:rPr/>
      </w:pPr>
      <w:r>
        <w:rPr/>
        <w:t>Skall vi ha en livskraftig landsbygd och möjligheter för människor att bo och leva så krävs det ett bra och fungerande vägnät. Det finmaskiga vägnätet måste ha en hållbar och bra standard för bärighet och belastning. Bidragen till de enskilda vägarna är en viktig del för att upprätthålla en levande landsbygd och möjligheter till företagande och tillväxt. Statsbidraget till de enskilda vägarna bör därför vara stabilt och andelsmässigt så högt att vägföreningar klarar att sköta sina åtag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9</w:t>
    </w:r>
    <w:r>
      <w:rPr/>
      <w:fldChar w:fldCharType="end"/>
    </w:r>
  </w:p>
  <w:p>
    <w:pPr>
      <w:pStyle w:val="FSHNormalS5"/>
      <w:rPr/>
    </w:pPr>
    <w:r>
      <w:rPr/>
      <w:fldChar w:fldCharType="begin"/>
    </w:r>
    <w:r>
      <w:rPr/>
      <w:instrText xml:space="preserve"> DOCPROPERTY "MotionarText"</w:instrText>
    </w:r>
    <w:r>
      <w:rPr/>
      <w:fldChar w:fldCharType="separate"/>
    </w:r>
    <w:r>
      <w:rPr/>
      <w:t>av Sofia Larse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9:46:00Z</cp:lastPrinted>
  <dcterms:modified xsi:type="dcterms:W3CDTF">2007-02-27T12:15:00Z</dcterms:modified>
  <cp:revision>2</cp:revision>
  <dc:subject>Enskilda vägar</dc:subject>
  <dc:title>c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4257212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5010A56-D4F9-4403-8348-D6EF99C03D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00069</vt:lpwstr>
  </property>
  <property fmtid="{D5CDD505-2E9C-101B-9397-08002B2CF9AE}" pid="15" name="MotionarLista">
    <vt:lpwstr>Larsen, Sofia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och Birgitta Sellén (c)</vt:lpwstr>
  </property>
  <property fmtid="{D5CDD505-2E9C-101B-9397-08002B2CF9AE}" pid="24" name="Motionsnummer">
    <vt:lpwstr>T25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0</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Enskilda väga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skilda vä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100069</vt:lpwstr>
  </property>
  <property fmtid="{D5CDD505-2E9C-101B-9397-08002B2CF9AE}" pid="50" name="nummer">
    <vt:lpwstr>259</vt:lpwstr>
  </property>
  <property fmtid="{D5CDD505-2E9C-101B-9397-08002B2CF9AE}" pid="51" name="partibeteckning">
    <vt:lpwstr>c</vt:lpwstr>
  </property>
  <property fmtid="{D5CDD505-2E9C-101B-9397-08002B2CF9AE}" pid="52" name="skuggnummer">
    <vt:lpwstr>459</vt:lpwstr>
  </property>
  <property fmtid="{D5CDD505-2E9C-101B-9397-08002B2CF9AE}" pid="53" name="urixGuid">
    <vt:lpwstr>{95B6A2CF-AB06-4DC0-90E9-B069A42EA3B0}</vt:lpwstr>
  </property>
  <property fmtid="{D5CDD505-2E9C-101B-9397-08002B2CF9AE}" pid="54" name="urixOrigin">
    <vt:lpwstr>070221 17:56:43.814</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