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goda transporter i Bergslagen i samband med återupptagen gruvbry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ust nu pågår ett mycket intressant och positivt arbete i Bergslagen som handlar om inventering av malmfyndigheter i syfte att detta skall leda till återupptagen gruvbrytning på flera orter inom detta geografiska område. Gruvdriften lades ned på flera platser i slutet av 70-talet och i början av 80-talet. Det berodde i de flesta fall inte på sinande malmfyndigheter utan handlade vid de tillfällena i huvudsak om olönsam brytning beroende på låga malmpriser.</w:t>
      </w:r>
    </w:p>
    <w:p>
      <w:pPr>
        <w:pStyle w:val="Normaltindrag"/>
        <w:rPr/>
      </w:pPr>
      <w:r>
        <w:rPr/>
        <w:t>I den situation som nu råder med mycket höga malmpriser ser vi hur intresset för återupptagen gruvdrift återkommit med stor kraft.</w:t>
      </w:r>
    </w:p>
    <w:p>
      <w:pPr>
        <w:pStyle w:val="Normaltindrag"/>
        <w:rPr/>
      </w:pPr>
      <w:r>
        <w:rPr/>
        <w:t>Dannemora gruva i Uppland startar upp igen under början av 2012. Grängesberg gruva i södra Dalarna planerar start av gruvdrift under 2013. Inventeringsarbeten pågår på flera andra orter i Bergslagen för att utröna möjligheterna för gruvdrift igen. Bland annat sker detta just nu i Norberg, men sonderingar görs också i Riddarhyttefältet i norra Västmanland.</w:t>
      </w:r>
    </w:p>
    <w:p>
      <w:pPr>
        <w:pStyle w:val="Normaltindrag"/>
        <w:rPr/>
      </w:pPr>
      <w:r>
        <w:rPr/>
        <w:t>Så långt är allt positivt och en möjlighet för utveckling och befolkningstillväxt på de orter som berörs i första hand, men också för bygden i sin helhet. Problemet är hur man skall klara transportfrågan av malm till utskeppningshamnar och stålverk. Lastbilstransporter är i princip omöjligt med tanke på volymer och vikt; det enda rimliga är transporter med järnväg. För att detta skall kunna bli verklighet och fungera vid startad gruvdrift måste redan nu ett ordentligt inventerings- och utredningsarbete påbörjas, i syfte att klarlägga vilka nödvändiga investeringar i infrastruktur som måste till för att klara de transportbehov som uppstår vid återupptagen gruvdrift i Bergslagen. Vi kan inte missa denna möjlighet till tillväxt och utveckling i denna region på grund av underlåtenhet när det gäller framtida nödvändiga järnvägsinvesteringar för att klara transporter av mal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ia Ni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Wallé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nsporter vid gruvdr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5T08:44:00Z</cp:lastPrinted>
  <dcterms:modified xsi:type="dcterms:W3CDTF">2012-12-05T07:50:00Z</dcterms:modified>
  <cp:revision>2</cp:revision>
  <dc:subject>Transporter vid gruvdrift</dc:subject>
  <dc:title>S5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64080790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878B340-3541-4B8B-8CB4-0202397060C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0630069</vt:lpwstr>
  </property>
  <property fmtid="{D5CDD505-2E9C-101B-9397-08002B2CF9AE}" pid="15" name="MotionarLista">
    <vt:lpwstr>Wallén, Anna (S)\Thorell, Olle (S)\Nilsson, Pia (S)\Eriksson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Wallén (S), Olle Thorell (S), Pia Nilsson (S), Lars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Wallén m.fl. (S)</vt:lpwstr>
  </property>
  <property fmtid="{D5CDD505-2E9C-101B-9397-08002B2CF9AE}" pid="24" name="Motionsnummer">
    <vt:lpwstr>T395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063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Transporter vid gruvdr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ansporter vid gruvdr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0630069</vt:lpwstr>
  </property>
  <property fmtid="{D5CDD505-2E9C-101B-9397-08002B2CF9AE}" pid="50" name="nummer">
    <vt:lpwstr>395</vt:lpwstr>
  </property>
  <property fmtid="{D5CDD505-2E9C-101B-9397-08002B2CF9AE}" pid="51" name="partibeteckning">
    <vt:lpwstr>S</vt:lpwstr>
  </property>
  <property fmtid="{D5CDD505-2E9C-101B-9397-08002B2CF9AE}" pid="52" name="skuggnummer">
    <vt:lpwstr>2036</vt:lpwstr>
  </property>
  <property fmtid="{D5CDD505-2E9C-101B-9397-08002B2CF9AE}" pid="53" name="urixGuid">
    <vt:lpwstr>{50924C8E-CFAA-46CE-8558-9209D971731B}</vt:lpwstr>
  </property>
  <property fmtid="{D5CDD505-2E9C-101B-9397-08002B2CF9AE}" pid="54" name="urixOrigin">
    <vt:lpwstr>121205 08:45:04.724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1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