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samrådsgrupp vid Migrationsverket kring asyl och religion.</w:t>
      </w:r>
      <w:r>
        <w:rPr>
          <w:vanish/>
          <w:highlight w:val="yellow"/>
        </w:rPr>
        <w:t>&gt;&gt;</w:t>
      </w:r>
    </w:p>
    <w:p>
      <w:pPr>
        <w:pStyle w:val="Heading1"/>
        <w:rPr/>
      </w:pPr>
      <w:r>
        <w:rPr/>
        <w:t>Motivering</w:t>
      </w:r>
    </w:p>
    <w:p>
      <w:pPr>
        <w:pStyle w:val="Normal"/>
        <w:rPr/>
      </w:pPr>
      <w:r>
        <w:rPr>
          <w:spacing w:val="2"/>
        </w:rPr>
        <w:t>En grupp inom Sveriges Kristnas Råd (SKR) träffade Migrationsverkets ge</w:t>
      </w:r>
      <w:r>
        <w:rPr/>
        <w:t xml:space="preserve">neraldirektör Dan Eliasson i mars i år. Gruppen från SKR framförde önskemål om att det borde finnas en samrådsgrupp kring asyl och religion. </w:t>
      </w:r>
    </w:p>
    <w:p>
      <w:pPr>
        <w:pStyle w:val="Normaltindrag"/>
        <w:rPr/>
      </w:pPr>
      <w:r>
        <w:rPr/>
        <w:t>Migrationsverket har nyligen informerat om att man startat ett nätverk för att uppmärksamma homo-, bi- och transsexuellas situation gällande asylfrågor. Sexuell läggning kan vara betydelsefullt när verket tar beslut om uppehållstillstånd skriver man på sin hemsida.</w:t>
      </w:r>
    </w:p>
    <w:p>
      <w:pPr>
        <w:pStyle w:val="Normaltindrag"/>
        <w:rPr/>
      </w:pPr>
      <w:r>
        <w:rPr/>
        <w:t>Migrationsverket agerar i HBT-frågorna på ett förebyggande och strategiskt riktigt sätt. Nätverk jobbar med att få en samlad bild av hur HBT-relaterade frågor ska hanteras.</w:t>
      </w:r>
    </w:p>
    <w:p>
      <w:pPr>
        <w:pStyle w:val="Normaltindrag"/>
        <w:rPr/>
      </w:pPr>
      <w:r>
        <w:rPr>
          <w:spacing w:val="-2"/>
        </w:rPr>
        <w:t>Det finns anledning att använda sig av liknande strategi och metod gällan</w:t>
      </w:r>
      <w:r>
        <w:rPr/>
        <w:t>de asyl och religion. I vissa länder är det förbjudet att konvertera till kristendom. Att hålla sin kristna tro hemlig för den som konverterat från islam är helt orimligt. Vid ansökan till skolor, statliga förvaltningar, armé, såväl som för privata näringstillstånd fordras att man anger sin religiösa tillhörighet.</w:t>
      </w:r>
    </w:p>
    <w:p>
      <w:pPr>
        <w:pStyle w:val="Normaltindrag"/>
        <w:rPr/>
      </w:pPr>
      <w:r>
        <w:rPr/>
        <w:t>För att få en samlad bild av asylfrågor t.ex. vid konvertering bör en samrådsgrupp skapas vid Migrationsverket, allt för att uppmärksamma konvertiters situation i  asylfrågo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rådsgrupp kring asyl och relig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 c-&gt;nygamla s-rosen</dc:description>
  <cp:keywords>Motion2000 080918 0940 4.95c</cp:keywords>
  <dc:language>en-US</dc:language>
  <cp:lastModifiedBy>dockonvert</cp:lastModifiedBy>
  <cp:lastPrinted>2009-02-09T15:13:00Z</cp:lastPrinted>
  <dcterms:modified xsi:type="dcterms:W3CDTF">2009-04-02T16:12:00Z</dcterms:modified>
  <cp:revision>2</cp:revision>
  <dc:subject>Samrådsgrupp kring asyl och relig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348776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20A715C-57EB-4B16-8707-3CD9975226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1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f349</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amrådsgrupp kring asyl och religio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rådsgrupp kring asyl och relig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1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2991</vt:lpwstr>
  </property>
  <property fmtid="{D5CDD505-2E9C-101B-9397-08002B2CF9AE}" pid="53" name="urixGuid">
    <vt:lpwstr>{A593C77D-E352-4F45-9EFC-234231F9D8A1}</vt:lpwstr>
  </property>
  <property fmtid="{D5CDD505-2E9C-101B-9397-08002B2CF9AE}" pid="54" name="urixOrigin">
    <vt:lpwstr>090402 17:56:11.49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