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rtsätta arbetet med att minska klyftorna mellan barn i Sverige.</w:t>
      </w:r>
    </w:p>
    <w:p>
      <w:pPr>
        <w:pStyle w:val="Heading1"/>
        <w:rPr/>
      </w:pPr>
      <w:r>
        <w:rPr/>
        <w:t>Motivering</w:t>
      </w:r>
    </w:p>
    <w:p>
      <w:pPr>
        <w:pStyle w:val="Normal"/>
        <w:rPr/>
      </w:pPr>
      <w:r>
        <w:rPr/>
        <w:t>Klyftorna har ökat mellan barn i Sverige, mellan rikare och fattigare barnhushåll, mellan barn med sammanboende och barn med ensamstående föräldrar, mellan kommuner samt mellan storstädernas kommundelar. Även de relativa skillnaderna mellan barn med svensk, respektive utländsk bakgrund fortsatte att öka.</w:t>
      </w:r>
    </w:p>
    <w:p>
      <w:pPr>
        <w:pStyle w:val="Normaltindrag"/>
        <w:rPr/>
      </w:pPr>
      <w:r>
        <w:rPr/>
        <w:t>Rapporterna om barnfattigdomen i Sverige presenterar en bild av hur Sverige lever upp till Barnkonventionens artikel 27 om barnets rätt till skälig levnadsstandard. Sedan den första rapporten presenterades våren 2002 har frågan fått stor uppmärksamhet. Barnfattigdomen har debatterats i kommuner och i riksdagen. Rapporterna resulterade även i att regeringen hösten 2003 tillsatte en utredning för att analysera situationen för barn i ekonomiskt utsatta hushåll (Ds 2004:41).</w:t>
      </w:r>
    </w:p>
    <w:p>
      <w:pPr>
        <w:pStyle w:val="Normaltindrag"/>
        <w:rPr/>
      </w:pPr>
      <w:r>
        <w:rPr/>
        <w:t>I samband med att regeringens utredning Ekonomiskt utsatta barn (Ds 2004:41) lades fram presenterade barn- och familjeministern förslag till åtgärder på nationell nivå. 2005 års statsbudget innehöll också förbättringar av barnbidrag, bostadsbidrag, underhållsstöd och studiestöd till föräldrar, vilket är mycket glädjande.</w:t>
      </w:r>
    </w:p>
    <w:p>
      <w:pPr>
        <w:pStyle w:val="Normaltindrag"/>
        <w:rPr/>
      </w:pPr>
      <w:r>
        <w:rPr/>
        <w:t>Men det behövs fortsatt arbete med att utjämna klyftorna i samhället. Klyftor leder till sociala skillnader och kan leda till oroligheter och ökad brottslighet. Alla barn har rätt att växa upp i trygghet, såväl ekonomisk som emotionell. Alla borde få möjlighet till en bra sommar med aktiviteter och möjlighet att resa bort. Den möjligheten har inte alla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1:00Z</dcterms:created>
  <dc:creator>jm0413aa</dc:creator>
  <dc:description/>
  <cp:keywords>Motion2000 050921 1800 v4.18</cp:keywords>
  <dc:language>en-US</dc:language>
  <cp:lastModifiedBy>ba1223aa</cp:lastModifiedBy>
  <cp:lastPrinted>2005-11-29T16:56:00Z</cp:lastPrinted>
  <dcterms:modified xsi:type="dcterms:W3CDTF">2005-11-29T15:56:00Z</dcterms:modified>
  <cp:revision>4</cp:revision>
  <dc:subject>Barnfattigdom i Sverige</dc:subject>
  <dc:title>Sf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6010069</vt:lpwstr>
  </property>
  <property fmtid="{D5CDD505-2E9C-101B-9397-08002B2CF9AE}" pid="13" name="MotionarLista">
    <vt:lpwstr>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s)</vt:lpwstr>
  </property>
  <property fmtid="{D5CDD505-2E9C-101B-9397-08002B2CF9AE}" pid="22" name="Motionsnummer">
    <vt:lpwstr>Sf340</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601</vt:lpwstr>
  </property>
  <property fmtid="{D5CDD505-2E9C-101B-9397-08002B2CF9AE}" pid="27" name="ReservUID">
    <vt:lpwstr>birgitta lundblad</vt:lpwstr>
  </property>
  <property fmtid="{D5CDD505-2E9C-101B-9397-08002B2CF9AE}" pid="28" name="RubrikSvar">
    <vt:lpwstr>Barnfattigdom i Sverige</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fattigdom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76010069</vt:lpwstr>
  </property>
  <property fmtid="{D5CDD505-2E9C-101B-9397-08002B2CF9AE}" pid="47" name="nummer">
    <vt:lpwstr>340</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