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handlingarna för att lösa upp korsägandet inom svensk energiproduktion ska återupptas.</w:t>
      </w:r>
      <w:r>
        <w:rPr>
          <w:vanish/>
          <w:highlight w:val="yellow"/>
        </w:rPr>
        <w:t>&gt;&gt;</w:t>
      </w:r>
    </w:p>
    <w:p>
      <w:pPr>
        <w:pStyle w:val="Heading1"/>
        <w:rPr/>
      </w:pPr>
      <w:r>
        <w:rPr/>
        <w:t>Motivering</w:t>
      </w:r>
    </w:p>
    <w:p>
      <w:pPr>
        <w:pStyle w:val="Normal"/>
        <w:rPr/>
      </w:pPr>
      <w:r>
        <w:rPr/>
        <w:t>Vattenfall AB, Eon AB och Fortum AB dominerar idag den svenska energiproduktionen och är också korsdelägare i Forsmarks, Oskarshamns och Ringhals produktionsenheter.</w:t>
      </w:r>
    </w:p>
    <w:p>
      <w:pPr>
        <w:pStyle w:val="Normaltindrag"/>
        <w:rPr/>
      </w:pPr>
      <w:r>
        <w:rPr/>
        <w:t>För att förbättra konkurrensen behövs en uppdelning av ägandet så att inget kärnkraftverk ägs av mer än ett av ovanstående bolag.</w:t>
      </w:r>
    </w:p>
    <w:p>
      <w:pPr>
        <w:pStyle w:val="Normaltindrag"/>
        <w:rPr/>
      </w:pPr>
      <w:r>
        <w:rPr/>
        <w:t>Under en längre tid försökte en av näringsministern utsedd förhandlare träffa en överenskommelse för att lösa upp dessa knutar av korsvist ägande. Tyvärr har förhandlingarna aldrig kunnat slutföras utan avbrutits.</w:t>
      </w:r>
    </w:p>
    <w:p>
      <w:pPr>
        <w:pStyle w:val="Normaltindrag"/>
        <w:rPr/>
      </w:pPr>
      <w:r>
        <w:rPr/>
        <w:t>Vi anser att det är av utomordentlig vikt att förhandlingarna återupptas och fortgår tills önskat resultat är överenskommet. Sverige, och speciellt vår tunga basindustri, har inte råd med fortsatta prishöjningar på energi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Staffan Anger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sägandet inom svensk kärnkraft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12:49:00Z</cp:lastPrinted>
  <dcterms:modified xsi:type="dcterms:W3CDTF">2011-01-14T12:00:00Z</dcterms:modified>
  <cp:revision>2</cp:revision>
  <dc:subject>Korsägandet inom svensk kärnkraftsproduktion</dc:subject>
  <dc:title>m1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6463173*</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07F9698E-2D17-4538-A025-AE8E562E95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50069</vt:lpwstr>
  </property>
  <property fmtid="{D5CDD505-2E9C-101B-9397-08002B2CF9AE}" pid="15" name="MotionarLista">
    <vt:lpwstr>Anger, Staffan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Ulf Berg (M)</vt:lpwstr>
  </property>
  <property fmtid="{D5CDD505-2E9C-101B-9397-08002B2CF9AE}" pid="24" name="Motionsnummer">
    <vt:lpwstr>N389</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Korsägandet inom svensk kärnkraftsproduktion</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rsägandet inom svensk kärnkrafts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95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624</vt:lpwstr>
  </property>
  <property fmtid="{D5CDD505-2E9C-101B-9397-08002B2CF9AE}" pid="53" name="urixGuid">
    <vt:lpwstr>{972E1D2A-F1EC-4A7E-88AA-6B60F7BE82A0}</vt:lpwstr>
  </property>
  <property fmtid="{D5CDD505-2E9C-101B-9397-08002B2CF9AE}" pid="54" name="urixOrigin">
    <vt:lpwstr>110114 12:50:28.51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