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ammanslagning av vigsel- och registreringsförrättar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artnerskapslagen antogs 1994. Människor som ingår partnerskap har samma rättigheter och skyldigheter gentemot varandra som gifta. Registreringen sker under samma former som den borgerliga vigseln.</w:t>
      </w:r>
    </w:p>
    <w:p>
      <w:pPr>
        <w:pStyle w:val="Normaltindrag"/>
        <w:rPr/>
      </w:pPr>
      <w:r>
        <w:rPr/>
        <w:t xml:space="preserve">En lagfaren domare i tingsrätten eller den som länsstyrelsen har förordnat är </w:t>
      </w:r>
      <w:r>
        <w:rPr>
          <w:rStyle w:val="NormaltindragChar"/>
        </w:rPr>
        <w:t>behörig att vara borgerlig vigselförrättare och registreringsförrättare av partnerskap. Inge</w:t>
      </w:r>
      <w:r>
        <w:rPr/>
        <w:t>nting hindrar att man ger en och samma person behörighet att utöva båda funktionerna men det finns ingen skyldighet att ta emot ett förordnande som registreringsförrättare.</w:t>
      </w:r>
    </w:p>
    <w:p>
      <w:pPr>
        <w:pStyle w:val="Normaltindrag"/>
        <w:rPr/>
      </w:pPr>
      <w:r>
        <w:rPr/>
        <w:t>Lagen bör ändras så att vigsel- och registreringsförrättare sammanförs. Därför bör regeringen skyndsamt vidta åtgärder som innebär att den som förordnats blir skyldig att förrätta både vigsel och registrering av partnerskap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meer Sache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manslagning av vigsel- och registreringsförrättar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54:00Z</dcterms:created>
  <dc:creator>Madeleine Mjöberg-Quanne</dc:creator>
  <dc:description/>
  <cp:keywords>Motion2000 050916 1600 v4.16</cp:keywords>
  <dc:language>en-US</dc:language>
  <cp:lastModifiedBy>roland lamvert</cp:lastModifiedBy>
  <cp:lastPrinted>2005-12-06T12:36:00Z</cp:lastPrinted>
  <dcterms:modified xsi:type="dcterms:W3CDTF">2005-12-06T11:36:00Z</dcterms:modified>
  <cp:revision>5</cp:revision>
  <dc:subject>Sammanslagning av vigsel- och registreringsförrättare</dc:subject>
  <dc:title>L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3200069</vt:lpwstr>
  </property>
  <property fmtid="{D5CDD505-2E9C-101B-9397-08002B2CF9AE}" pid="13" name="MotionarLista">
    <vt:lpwstr>Sachet, Ameer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meer Sache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meer Sachet (s)</vt:lpwstr>
  </property>
  <property fmtid="{D5CDD505-2E9C-101B-9397-08002B2CF9AE}" pid="22" name="Motionsnummer">
    <vt:lpwstr>L331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320</vt:lpwstr>
  </property>
  <property fmtid="{D5CDD505-2E9C-101B-9397-08002B2CF9AE}" pid="27" name="ReservUID">
    <vt:lpwstr>roland lamvert</vt:lpwstr>
  </property>
  <property fmtid="{D5CDD505-2E9C-101B-9397-08002B2CF9AE}" pid="28" name="RubrikSvar">
    <vt:lpwstr>Sammanslagning av vigsel- och registreringsförrättar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ammanslagning av vigsel- och registreringsförrättar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3200069</vt:lpwstr>
  </property>
  <property fmtid="{D5CDD505-2E9C-101B-9397-08002B2CF9AE}" pid="47" name="nummer">
    <vt:lpwstr>331</vt:lpwstr>
  </property>
  <property fmtid="{D5CDD505-2E9C-101B-9397-08002B2CF9AE}" pid="48" name="partibeteckning">
    <vt:lpwstr>s</vt:lpwstr>
  </property>
  <property fmtid="{D5CDD505-2E9C-101B-9397-08002B2CF9AE}" pid="49" name="utskottsbeteckning">
    <vt:lpwstr>L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