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tillsätta en utredning om glesbygdens villkor och hur ett särskilt glesbygdsavdrag kan utform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budgetdebatten framhöll finansministern att det går bra för Sverige. Sverige har en bättre tillväxt än andra jämförbara länder i Europa. Ändå upplever många svenskar, inte minst i glesbygden, att deras levnadsvillkor ständigt försämras. Drivmedelspriserna rakar i höjden, regeringen höjer energi- och vägtrafikskatterna. Resorna till och från arbetet, matvaruaffären och övriga serviceinrättningar är långa. En matvarukasse kan vara upp till 200 kronor dyrare i glesbygden än i tätorten på grund av de långa avstånden och brist på kollektivtrafik.</w:t>
      </w:r>
    </w:p>
    <w:p>
      <w:pPr>
        <w:pStyle w:val="Normaltindrag"/>
        <w:rPr/>
      </w:pPr>
      <w:r>
        <w:rPr/>
        <w:t>Eftersom skatten utgör mer än 70 procent av bensinpriset betalar långpendlaren med dagens höga bensinpris mer än 1 000 kronor i bensinskatt varje månad. Flera kommuner i Norrland har dessutom landets högsta kommunalskatter. I många kommuner betalar invånarna 4–5 kronor mer än storstadsbon i kommunalskatt per intjänad hundralapp.</w:t>
      </w:r>
    </w:p>
    <w:p>
      <w:pPr>
        <w:pStyle w:val="Normaltindrag"/>
        <w:rPr/>
      </w:pPr>
      <w:r>
        <w:rPr/>
        <w:t>Om hela landet ska kunna leva, på någorlunda lika villkor, måste reella förutsättningar ges för befolkningen att bo kvar och verka i glesbygden. Glesbygdens speciella levnadsvillkor med höga skatter och höga kostnader motiverar en utredning, vars syfte skall vara att utröna om det är möjligt att på något sätt kompensera och möjliggöra boende i glesbygden. Införandet av ett särskilt glesbygdsavdrag kan vara en väg att g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>
                <w:lang w:val="de-DE"/>
              </w:rPr>
            </w:pPr>
            <w:r>
              <w:rPr>
                <w:lang w:val="de-DE"/>
              </w:rPr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>
                <w:lang w:val="de-DE"/>
              </w:rPr>
            </w:pPr>
            <w:r>
              <w:rPr>
                <w:lang w:val="de-DE"/>
              </w:rPr>
              <w:t>Erling Wälivaara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tindrag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illkoren för glesbygd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29:00Z</dcterms:created>
  <dc:creator>Hanna Toorell</dc:creator>
  <dc:description/>
  <cp:keywords>Motion2000 050916 1600 v4.16</cp:keywords>
  <dc:language>en-US</dc:language>
  <cp:lastModifiedBy>ba1223aa</cp:lastModifiedBy>
  <cp:lastPrinted>2006-01-12T08:48:00Z</cp:lastPrinted>
  <dcterms:modified xsi:type="dcterms:W3CDTF">2006-01-12T07:48:00Z</dcterms:modified>
  <cp:revision>5</cp:revision>
  <dc:subject>Villkoren för glesbygden</dc:subject>
  <dc:title>N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7150069</vt:lpwstr>
  </property>
  <property fmtid="{D5CDD505-2E9C-101B-9397-08002B2CF9AE}" pid="13" name="MotionarLista">
    <vt:lpwstr>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rling Wälivaara (kd)</vt:lpwstr>
  </property>
  <property fmtid="{D5CDD505-2E9C-101B-9397-08002B2CF9AE}" pid="22" name="Motionsnummer">
    <vt:lpwstr>N276</vt:lpwstr>
  </property>
  <property fmtid="{D5CDD505-2E9C-101B-9397-08002B2CF9AE}" pid="23" name="NotesUID">
    <vt:lpwstr>hanna.toorell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715</vt:lpwstr>
  </property>
  <property fmtid="{D5CDD505-2E9C-101B-9397-08002B2CF9AE}" pid="27" name="ReservUID">
    <vt:lpwstr>birgitta lundblad</vt:lpwstr>
  </property>
  <property fmtid="{D5CDD505-2E9C-101B-9397-08002B2CF9AE}" pid="28" name="RubrikSvar">
    <vt:lpwstr>Villkoren för glesbygd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HT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illkoren för glesbygd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hanna.toorell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7150069</vt:lpwstr>
  </property>
  <property fmtid="{D5CDD505-2E9C-101B-9397-08002B2CF9AE}" pid="47" name="nummer">
    <vt:lpwstr>276</vt:lpwstr>
  </property>
  <property fmtid="{D5CDD505-2E9C-101B-9397-08002B2CF9AE}" pid="48" name="partibeteckning">
    <vt:lpwstr>kd</vt:lpwstr>
  </property>
  <property fmtid="{D5CDD505-2E9C-101B-9397-08002B2CF9AE}" pid="49" name="utskottsbeteckning">
    <vt:lpwstr>N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