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nansieringen av Göteborg Wind Orchestras försvarsmusikuppdrag att verka som flygvapnets musikkår.</w:t>
      </w:r>
      <w:r>
        <w:rPr>
          <w:rFonts w:cs="Helv;Arial" w:ascii="Helv;Arial" w:hAnsi="Helv;Arial"/>
          <w:color w:val="000000"/>
          <w:sz w:val="20"/>
        </w:rPr>
        <w:t xml:space="preserve"> </w:t>
      </w:r>
      <w:r>
        <w:rPr>
          <w:vanish/>
          <w:highlight w:val="yellow"/>
        </w:rPr>
        <w:t>&gt;&gt;</w:t>
      </w:r>
    </w:p>
    <w:p>
      <w:pPr>
        <w:pStyle w:val="Heading1"/>
        <w:rPr/>
      </w:pPr>
      <w:r>
        <w:rPr/>
        <w:t>Motivering</w:t>
      </w:r>
    </w:p>
    <w:p>
      <w:pPr>
        <w:pStyle w:val="Normal"/>
        <w:rPr/>
      </w:pPr>
      <w:r>
        <w:rPr/>
        <w:t>År 1997 fick dåvarande GöteborgsMusiken och numera Göteborg Wind Orchestra en nystart genom samverkan över alla partigränser i riksdagen. En trepartsöverenskommelse gjordes mellan Göteborgs stad, Statens kulturråd och Försvarsmusikcentrum. Denna överenskommelse är nu bruten genom att Försvarsmusikcentrum (FömusC) ensidigt, utan samråd och konsekvensanalys sagt upp avtalet med GWO. Uppdraget att verka som Flygvapnets Musikkår har utgjort cirka en tredjedel av orkesterns finansiering (6 miljoner kronor). Musikerna är för närvarande varslade om uppsägning.</w:t>
      </w:r>
    </w:p>
    <w:p>
      <w:pPr>
        <w:pStyle w:val="Normaltindrag"/>
        <w:rPr/>
      </w:pPr>
      <w:r>
        <w:rPr/>
        <w:t xml:space="preserve">GWO är en av Sveriges sista kvarvarande heltidsprofessionella blåsorkestrar i en genre som är starkt hotad. GWO består av 27 heltidsanställda musiker, och hemmascenen är det anrika Kronhuset i centrala Göteborg. </w:t>
      </w:r>
    </w:p>
    <w:p>
      <w:pPr>
        <w:pStyle w:val="Normaltindrag"/>
        <w:rPr/>
      </w:pPr>
      <w:r>
        <w:rPr/>
        <w:t>Orkesterns konstnärliga utveckling och framgångar är väldokumenterade. Så sent som i maj 2008 genomförde GWO en tvåveckors turné till Kina där arrangörerna jämförde GWO:s succéartade konserter i Beijing och Shanghai med välrenommerade orkestrar som Berliner Filharmoniker och London Symphony Orchestra, vilka också nyligen turnerat i Kina.</w:t>
      </w:r>
    </w:p>
    <w:p>
      <w:pPr>
        <w:pStyle w:val="Normaltindrag"/>
        <w:rPr/>
      </w:pPr>
      <w:r>
        <w:rPr/>
        <w:t>GWO:s cd-produktion är omfattande, och över en kvarts miljon sålda skivor anses vara unikt inom blåsmusikgenren. Orkestern fick nyligen en platinaskiva för barnproduktionen ”Favoritsånger från Pippi, Emil, Madicken”.</w:t>
      </w:r>
    </w:p>
    <w:p>
      <w:pPr>
        <w:pStyle w:val="Normaltindrag"/>
        <w:rPr/>
      </w:pPr>
      <w:r>
        <w:rPr/>
        <w:t>Uppdraget att verka som Flygvapnets Musikkår motsvarar cirka en tredjedel av orkesterns disponibla arbetstid och består av statscermoniell musik och olika framträdande vid förbanden. Som Flygvapnets Musikkår stationerad i Göteborg spelar orkestern regelbundet i Karlsborg, Skövde, Såtenäs, Eksjö och Halmstad utöver uppgifter som att spela vid högvaktsavlösningen vid Stockholms slott eller vid riksdagen högtidliga öppnande. I det förslag som Fömus C har lämnat till ÖB förespråkas att all professionell musik inom försvaret centraliseras till Stockholm. Detta slår sönder grunden för GWO:s finansiering.</w:t>
      </w:r>
    </w:p>
    <w:p>
      <w:pPr>
        <w:pStyle w:val="Normaltindrag"/>
        <w:rPr/>
      </w:pPr>
      <w:r>
        <w:rPr/>
        <w:t xml:space="preserve">Det måste därför anses vara statens åtagande som den störste finansiären av orkestern att fatta de beslut och företa de åtgärder som behövs – pekuniärt och avseende ansvarskonstruktionen – för att säkra orkesterns fram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7</w:t>
    </w:r>
    <w:r>
      <w:rPr/>
      <w:fldChar w:fldCharType="end"/>
    </w:r>
  </w:p>
  <w:p>
    <w:pPr>
      <w:pStyle w:val="FSHNormalS5"/>
      <w:rPr/>
    </w:pPr>
    <w:r>
      <w:rPr/>
      <w:fldChar w:fldCharType="begin"/>
    </w:r>
    <w:r>
      <w:rPr/>
      <w:instrText xml:space="preserve"> DOCPROPERTY "MotionarText"</w:instrText>
    </w:r>
    <w:r>
      <w:rPr/>
      <w:fldChar w:fldCharType="separate"/>
    </w:r>
    <w:r>
      <w:rPr/>
      <w:t>av Annelie Enochson m.fl. (kd,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vapnets musikk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dd1210aa</dc:creator>
  <dc:description>TKG-ktrl, MSMQ4mb, PersReg-Distribution mm b-&gt;ny fplogga c-&gt;nygamla s-rosen</dc:description>
  <cp:keywords>Motion2000 080918 0940 4.95c</cp:keywords>
  <dc:language>en-US</dc:language>
  <cp:lastModifiedBy>dockonvert</cp:lastModifiedBy>
  <cp:lastPrinted>2009-02-19T18:18:00Z</cp:lastPrinted>
  <dcterms:modified xsi:type="dcterms:W3CDTF">2009-04-02T17:33:00Z</dcterms:modified>
  <cp:revision>2</cp:revision>
  <dc:subject>Flygvapnets musikkår</dc:subject>
  <dc:title>kd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645800363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8A4309-8FA0-4720-8295-2D95D611009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60070</vt:lpwstr>
  </property>
  <property fmtid="{D5CDD505-2E9C-101B-9397-08002B2CF9AE}" pid="15" name="MotionarLista">
    <vt:lpwstr>Enochson, Annelie (kd)\Flyborg, Eva (fp)\Magnusson, Cecilia (m)\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va Flyborg (fp), Cecilia Magnusson (m),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fp, m, c)</vt:lpwstr>
  </property>
  <property fmtid="{D5CDD505-2E9C-101B-9397-08002B2CF9AE}" pid="24" name="Motionsnummer">
    <vt:lpwstr>Fö28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lygvapnets musikkå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ygvapnets musikk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4060070</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3378</vt:lpwstr>
  </property>
  <property fmtid="{D5CDD505-2E9C-101B-9397-08002B2CF9AE}" pid="53" name="urixGuid">
    <vt:lpwstr>{F4BC9D0E-C405-479D-A5D4-E33A7F662DE3}</vt:lpwstr>
  </property>
  <property fmtid="{D5CDD505-2E9C-101B-9397-08002B2CF9AE}" pid="54" name="urixOrigin">
    <vt:lpwstr>090402 19:13:28.96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