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kämpning av den s.k. mördarsnigeln genom att regeringen tar initiativ till en handlingsplan mot mördarsnigeln.</w:t>
      </w:r>
      <w:r>
        <w:rPr>
          <w:vanish/>
          <w:highlight w:val="yellow"/>
        </w:rPr>
        <w:t>&gt;&gt;</w:t>
      </w:r>
    </w:p>
    <w:p>
      <w:pPr>
        <w:pStyle w:val="Heading1"/>
        <w:rPr/>
      </w:pPr>
      <w:r>
        <w:rPr/>
        <w:t>Motivering</w:t>
      </w:r>
    </w:p>
    <w:p>
      <w:pPr>
        <w:pStyle w:val="Normal"/>
        <w:rPr/>
      </w:pPr>
      <w:r>
        <w:rPr/>
        <w:t xml:space="preserve">Den spanska skogssnigeln, även kallad mördarsnigeln, sprider sig explosionsartat över landet. De värst drabbade landsdelarna är västkusten, Skåne, delar av Småland, Stockholmstrakten och Mälardalen. </w:t>
      </w:r>
    </w:p>
    <w:p>
      <w:pPr>
        <w:pStyle w:val="Normaltindrag"/>
        <w:rPr/>
      </w:pPr>
      <w:r>
        <w:rPr/>
        <w:t>Mördarsnigelns favorittillhåll är trädgårdar i tätbebyggelse. Villaägare vitt</w:t>
        <w:softHyphen/>
        <w:t>nar om dagliga mördarsnigeljakter på hundratals sniglar. Men det är inte bara villaägare som drabbas. Även koloniägare, fritidsodlare över huvud taget och golfbanor drabbas. Mördarsnigeln hotar också det kommersiella jordbruket. Mördarsnigeln har till exempel fått smak för böndernas höbalar. Problemet med den här sortens sniglar är att de är extremt svårbekämpade. Runt om i Europa har de länge orsakat stora problem för både det kommersiella jordbruket och för vanliga fritidsodlare.</w:t>
      </w:r>
    </w:p>
    <w:p>
      <w:pPr>
        <w:pStyle w:val="Normaltindrag"/>
        <w:rPr/>
      </w:pPr>
      <w:r>
        <w:rPr/>
        <w:t>I dagsläget finns bara bekämpningsmedel för det kommersiella jordbruket. Kemik</w:t>
      </w:r>
      <w:r>
        <w:rPr>
          <w:spacing w:val="-2"/>
        </w:rPr>
        <w:t>alieinspektionen har dessutom godkänt bekämpningsmedlet Nemato</w:t>
      </w:r>
      <w:r>
        <w:rPr/>
        <w:t>der, ett preparat som kan användas för ”hemmabruk”, det vill säga av vanliga villaägare. I övrigt får vanliga människor hoppas på väldigt torra sommar-månader, eftersom sniglarna behöver fukt för att överleva.</w:t>
      </w:r>
    </w:p>
    <w:p>
      <w:pPr>
        <w:pStyle w:val="Normaltindrag"/>
        <w:rPr/>
      </w:pPr>
      <w:r>
        <w:rPr/>
        <w:t xml:space="preserve">Kemikalieinspektionen, som godkänner bekämpningsmedel för den svenska marknaden, har inte fått in några ansökningar från företag som vill introducera nya bekämpningsmedel i Sverige. </w:t>
      </w:r>
    </w:p>
    <w:p>
      <w:pPr>
        <w:pStyle w:val="Normaltindrag"/>
        <w:rPr/>
      </w:pPr>
      <w:r>
        <w:rPr/>
        <w:t xml:space="preserve">På grund av den rådande situationen är det nödvändigt att bevaka mördarsnigelns framfart och på olika sätt underlätta bekämpningen av densamma. </w:t>
      </w:r>
    </w:p>
    <w:p>
      <w:pPr>
        <w:pStyle w:val="Normaltindrag"/>
        <w:rPr/>
      </w:pPr>
      <w:r>
        <w:rPr/>
        <w:t>Det krävs en nationell strategi – en handlingsplan mot mördarsnigeln – som innehåller forskning, bekämpningsmetoder, erfarenhetsutbyte med andra länder och informationsins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6</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ande av mördarsnig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03:00Z</dcterms:created>
  <dc:creator>Petra Dahlberg</dc:creator>
  <dc:description>Nya formatmallshantering för förslag+urix bakåtkomp+könamn</dc:description>
  <cp:keywords>Motion2000 090923 1100 5.12</cp:keywords>
  <dc:language>en-US</dc:language>
  <cp:lastModifiedBy>dockonvert</cp:lastModifiedBy>
  <cp:lastPrinted>2009-11-15T07:21:00Z</cp:lastPrinted>
  <dcterms:modified xsi:type="dcterms:W3CDTF">2009-11-17T10:03:00Z</dcterms:modified>
  <cp:revision>2</cp:revision>
  <dc:subject>Bekämpande av mördarsnigeln</dc:subject>
  <dc:title>s28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01377551*</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D37DBA53-5D2A-461F-9ED3-0C227BCC1D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77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MJ35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7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ekämpande av mördarsnigel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kämpande av mördarsnigel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28077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1812</vt:lpwstr>
  </property>
  <property fmtid="{D5CDD505-2E9C-101B-9397-08002B2CF9AE}" pid="53" name="urixGuid">
    <vt:lpwstr>{176EA7D8-E3C7-424B-9F89-49A01F412DCC}</vt:lpwstr>
  </property>
  <property fmtid="{D5CDD505-2E9C-101B-9397-08002B2CF9AE}" pid="54" name="urixOrigin">
    <vt:lpwstr>091115 07:21:38.275</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