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på skarv.</w:t>
      </w:r>
    </w:p>
    <w:p>
      <w:pPr>
        <w:pStyle w:val="Heading1"/>
        <w:rPr/>
      </w:pPr>
      <w:r>
        <w:rPr/>
        <w:t>Motivering</w:t>
      </w:r>
    </w:p>
    <w:p>
      <w:pPr>
        <w:pStyle w:val="Normal"/>
        <w:rPr/>
      </w:pPr>
      <w:r>
        <w:rPr/>
        <w:t>Vår svenska kust invaderas idag av nya fågelarter som tidigare inte fanns i vår skärgård. När betingelserna är goda kan de snabbt acklimatisera sig och framstå som hot mot vår miljö. För några år sen fanns skarvar, kallad Ålekråka, bara på västkusten. Nu har denna art också tagit sig ända upp till vår nordligaste kust. Där dessa fåglar häckar dör all vegetation, och vi kan idag se öar i vår skärgård utan växtlighet.</w:t>
      </w:r>
    </w:p>
    <w:p>
      <w:pPr>
        <w:pStyle w:val="Normaltindrag"/>
        <w:rPr/>
      </w:pPr>
      <w:r>
        <w:rPr/>
        <w:t>Skarvar är fridlysta. Arten behövde vara fridlyst när det endast fanns ett fåtal häckande par i södra Sverige. Nu är det annorlunda. Nu behövs jakt på skarvar på samma sätt som vi håller nere beståndet av andra arter i na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2:00Z</dcterms:created>
  <dc:creator>eva ullberg</dc:creator>
  <dc:description/>
  <cp:keywords>Motion2000 050916 1600 v4.16</cp:keywords>
  <dc:language>en-US</dc:language>
  <cp:lastModifiedBy>ba1223aa</cp:lastModifiedBy>
  <cp:lastPrinted>2005-12-01T18:54:00Z</cp:lastPrinted>
  <dcterms:modified xsi:type="dcterms:W3CDTF">2005-12-01T17:54:00Z</dcterms:modified>
  <cp:revision>4</cp:revision>
  <dc:subject>Skarvar</dc:subject>
  <dc:title>MJ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18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MJ47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18</vt:lpwstr>
  </property>
  <property fmtid="{D5CDD505-2E9C-101B-9397-08002B2CF9AE}" pid="27" name="ReservUID">
    <vt:lpwstr>birgitta lundblad</vt:lpwstr>
  </property>
  <property fmtid="{D5CDD505-2E9C-101B-9397-08002B2CF9AE}" pid="28" name="RubrikSvar">
    <vt:lpwstr>Skarva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ar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30180069</vt:lpwstr>
  </property>
  <property fmtid="{D5CDD505-2E9C-101B-9397-08002B2CF9AE}" pid="47" name="nummer">
    <vt:lpwstr>47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