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arnfamiljer som har hemmavarande barn under 18 år ej ska kunna vräkas eller avstängas från el- och vattenleverans.</w:t>
      </w:r>
      <w:r>
        <w:rPr>
          <w:vanish/>
          <w:highlight w:val="yellow"/>
        </w:rPr>
        <w:t>&gt;&gt;</w:t>
      </w:r>
    </w:p>
    <w:p>
      <w:pPr>
        <w:pStyle w:val="Heading1"/>
        <w:rPr/>
      </w:pPr>
      <w:r>
        <w:rPr/>
        <w:t>Motivering</w:t>
      </w:r>
    </w:p>
    <w:p>
      <w:pPr>
        <w:pStyle w:val="Normal"/>
        <w:rPr/>
      </w:pPr>
      <w:r>
        <w:rPr/>
        <w:t>Det finns en växande klassklyfta i vårt land mellan de allra fattigaste och de som har en försörjning som täcker de utgifter ett hushåll har. Barnfamiljerna är en utsatt grupp i sammanhanget. Sverige har skrivit på FN:s barnkonvention, och den ska följas och implementeras i svensk lag.</w:t>
      </w:r>
    </w:p>
    <w:p>
      <w:pPr>
        <w:pStyle w:val="Normaltindrag"/>
        <w:rPr/>
      </w:pPr>
      <w:r>
        <w:rPr/>
        <w:t>Om en familj kommer på obestånd och ej betalar vatten- eller elavgift skall socialförvaltningen i den kommun som familjen är mantalsskriven i kontaktas och kan, om de så beslutar, hjälpa till att betala dessa räkningar för vatten- eller elförsörjningen till dess hushållets ekonomi återställts.</w:t>
      </w:r>
    </w:p>
    <w:p>
      <w:pPr>
        <w:pStyle w:val="Normaltindrag"/>
        <w:rPr/>
      </w:pPr>
      <w:r>
        <w:rPr/>
        <w:t>Det åligger dock inte de bolag som står för försörjningen av vatten eller el att säkerställa att barnfamiljer inte blir utan leverans av el eller vatten, vilket kan innebära att familjen inte kan bo kvar i bostaden. Detta är inte att se till barnets bästa och till inriktningen i barnkonventionen.</w:t>
      </w:r>
    </w:p>
    <w:p>
      <w:pPr>
        <w:pStyle w:val="Normaltindrag"/>
        <w:rPr/>
      </w:pPr>
      <w:r>
        <w:rPr/>
        <w:t>Det bör åligga socialförvaltningen i den kommun där barnfamiljen har sitt boende att säkerställa så att barn under 18 år ej vräks eller avstängs från el-eller vattenförsörjning. Genom lagstiftning bör man säkerställa att barnfamiljer som kommit på obestånd och ej betalat sina skulder omöjligen skall kunna vräkas före åtgärder från berörd socialförval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21</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miljer på obe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0:00Z</dcterms:created>
  <dc:creator>Lena Palmgren</dc:creator>
  <dc:description>TKG-ktrl, MSMQ4mb, PersReg-Distribution mm</dc:description>
  <cp:keywords>Motion2000 070924 1400 v4.92c</cp:keywords>
  <dc:language>en-US</dc:language>
  <cp:lastModifiedBy>dockonvert</cp:lastModifiedBy>
  <cp:lastPrinted>2007-12-04T11:28:00Z</cp:lastPrinted>
  <dcterms:modified xsi:type="dcterms:W3CDTF">2007-12-04T11:10:00Z</dcterms:modified>
  <cp:revision>2</cp:revision>
  <dc:subject>Barnfamiljer på obestånd</dc:subject>
  <dc:title>s8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4402662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F766815-2F46-438D-B7C0-E9F9E10497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00069</vt:lpwstr>
  </property>
  <property fmtid="{D5CDD505-2E9C-101B-9397-08002B2CF9AE}" pid="15" name="MotionarLista">
    <vt:lpwstr>Högman, Berit (s)\Ternemar, Tommy (s)\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Tommy Ternemar (s), 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So4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familjer på obestån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familjer på obestå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60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1705</vt:lpwstr>
  </property>
  <property fmtid="{D5CDD505-2E9C-101B-9397-08002B2CF9AE}" pid="53" name="urixGuid">
    <vt:lpwstr>{3C26DE00-9516-448A-A260-90FE12973D7F}</vt:lpwstr>
  </property>
  <property fmtid="{D5CDD505-2E9C-101B-9397-08002B2CF9AE}" pid="54" name="urixOrigin">
    <vt:lpwstr>071204 11:28:09.6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