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för basanslag till Rovdjurscentrum.</w:t>
      </w:r>
      <w:r>
        <w:rPr>
          <w:vanish/>
          <w:highlight w:val="yellow"/>
        </w:rPr>
        <w:t>&gt;&gt;</w:t>
      </w:r>
    </w:p>
    <w:p>
      <w:pPr>
        <w:pStyle w:val="Heading1"/>
        <w:rPr/>
      </w:pPr>
      <w:r>
        <w:rPr/>
        <w:t>Motivering</w:t>
      </w:r>
    </w:p>
    <w:p>
      <w:pPr>
        <w:pStyle w:val="Normal"/>
        <w:rPr/>
      </w:pPr>
      <w:r>
        <w:rPr/>
        <w:t>Rovdjurscentret De 5 stora är en viktig aktör för att sprida kunskap om våra rovdjur i en tid när allt färre lever nära djur och natur i dagens samhälle. Vi som lever i områden där vi har vissa av rovdjuren nära vet att den närvaron väcker behov, känslor och mer kunskap om dessa våra stora rovdjur.</w:t>
      </w:r>
    </w:p>
    <w:p>
      <w:pPr>
        <w:pStyle w:val="Normaltindrag"/>
        <w:rPr/>
      </w:pPr>
      <w:r>
        <w:rPr/>
        <w:t>Där har såväl Grönklitt som De 5 stora i Järvsö en unik möjlighet att sprida relevant och viktig information. Rovdjurscentret har en bred utbildningsverksamhet som vänder sig till allmänheten. En översyn bör ske för att se till att Rovdjurscentret De 5 stora även i fortsättningen kan bedriva sin verksamhet under trygga ekonomiska former. För att säkra möjligheten till den relevanta informationen och kunskapsöverföringen som behövs kan regeringen i exempelvis regleringsbrev till Naturvårdsverket påtala nödvändigheten av undersöka möjligheten för basanslag till rovdjurscen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Åsa Lindestam och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center och basan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mn0417aa</dc:creator>
  <dc:description>AD-ändringar</dc:description>
  <cp:keywords>Motion2000 130522:1400 v6.06</cp:keywords>
  <dc:language>en-US</dc:language>
  <cp:lastModifiedBy>dockonvert</cp:lastModifiedBy>
  <cp:lastPrinted>2014-01-20T10:14:00Z</cp:lastPrinted>
  <dcterms:modified xsi:type="dcterms:W3CDTF">2014-01-20T09:40:00Z</dcterms:modified>
  <cp:revision>2</cp:revision>
  <dc:subject>Rovdjurscenter och basanslag</dc:subject>
  <dc:title>S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0757619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A70AD7D-2311-4C3D-9661-3F28339C31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80069</vt:lpwstr>
  </property>
  <property fmtid="{D5CDD505-2E9C-101B-9397-08002B2CF9AE}" pid="15" name="MotionarLista">
    <vt:lpwstr>Lindestam, Åsa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Elin Lundgren (S)</vt:lpwstr>
  </property>
  <property fmtid="{D5CDD505-2E9C-101B-9397-08002B2CF9AE}" pid="24" name="Motionsnummer">
    <vt:lpwstr>MJ4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ovdjurscenter och basansla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ovdjurscenter och basans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108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077</vt:lpwstr>
  </property>
  <property fmtid="{D5CDD505-2E9C-101B-9397-08002B2CF9AE}" pid="53" name="urixGuid">
    <vt:lpwstr>{6D70879C-365D-49BA-A6B5-B40454A0C276}</vt:lpwstr>
  </property>
  <property fmtid="{D5CDD505-2E9C-101B-9397-08002B2CF9AE}" pid="54" name="urixOrigin">
    <vt:lpwstr>140120 10:14:23.15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