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rostatacancerpatienters rätt till 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statacancerns dag den 15 september.</w:t>
      </w:r>
      <w:r>
        <w:rPr>
          <w:vanish/>
          <w:highlight w:val="yellow"/>
        </w:rPr>
        <w:t>&gt;&gt;</w:t>
      </w:r>
    </w:p>
    <w:p>
      <w:pPr>
        <w:pStyle w:val="Heading1"/>
        <w:rPr/>
      </w:pPr>
      <w:r>
        <w:rPr/>
        <w:t>Motivering</w:t>
      </w:r>
    </w:p>
    <w:p>
      <w:pPr>
        <w:pStyle w:val="Normal"/>
        <w:rPr/>
      </w:pPr>
      <w:r>
        <w:rPr/>
        <w:t xml:space="preserve">Den vanligaste dödsorsaken bland män är prostatacancer. Många av de drabbade blir svårt sjuka, cancern sprider sig, smärtsamma behandlingar väntar och ofta inträder en alltför tidig död. </w:t>
      </w:r>
    </w:p>
    <w:p>
      <w:pPr>
        <w:pStyle w:val="Normaltindrag"/>
        <w:rPr/>
      </w:pPr>
      <w:r>
        <w:rPr/>
        <w:t>Under senare år har tack och lov bröstcancer hos kvinnor fått mer uppmärksamhet och bättre behandlingsmetoder. I dag får fler kvinnor än tidigare en modern läkemedelsbehandling för sin bröstcancer, vilket lett till att fler överlever och kan leva vidare trots sin cancer. Detta arbetssätt och denna prioritering bör även gälla prostatacancern. Först under senare år har läkemedelsbehandling blivit aktuell, vilket lett till att fler män kan leva vidare trots prostatacancer. Kampanjer som till exempel ”mustaschkampanjen” har gjort sitt för att öka uppmärksamheten kring prostatacancer. Det räcker emellertid inte. Fortfarande är det alltför stora och oacceptabla skillnader i behandlingen av patienter med prostatacancer. Inte alla får den senaste behandlingsmetoden, vilket är ytterst allvarligt då detta leder till att livet för dessa förkortas.</w:t>
      </w:r>
    </w:p>
    <w:p>
      <w:pPr>
        <w:pStyle w:val="Normaltindrag"/>
        <w:rPr/>
      </w:pPr>
      <w:r>
        <w:rPr/>
        <w:t>Naturligtvis ska alla cancerpatienter få bra vård. Men prostatacancer har varit i skymundan, det behöver förändras. Det finns därför orsak att i beredningsarbetet med en nationell cancerstrategi, som regeringen initierat, särskilt lyfta prostatacancerpatienters rätt till en god vård. Staten behöver i den nationella cancerstrategin markera att alla prostatacancerpatienter ska få rätt till den senaste och mest moderna behandlingen. Det ligger i linje med regeringens direktiv till utredaren av den nationella cancerplanen att cancervården ska vara jämbördig.</w:t>
      </w:r>
    </w:p>
    <w:p>
      <w:pPr>
        <w:pStyle w:val="Normaltindrag"/>
        <w:rPr/>
      </w:pPr>
      <w:r>
        <w:rPr/>
        <w:t xml:space="preserve">Det finns också anledning att ta vara på prostatacancerns dag den 15 september. I likhet med andra särskilda dagar under året bör även prostatacancerns dag uppmärksammas i större utsträckning. Det kan till exempel ske </w:t>
      </w:r>
      <w:r>
        <w:rPr>
          <w:spacing w:val="-2"/>
        </w:rPr>
        <w:t>genom att relevanta myndigheter får i uppdrag att särskilt denna dag informe</w:t>
      </w:r>
      <w:r>
        <w:rPr/>
        <w:t>ra om och sprida kunskaper om prostatacanc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atacancerpatienters rätt till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dd1210aa</dc:creator>
  <dc:description>TKG-ktrl, MSMQ4mb, PersReg-Distribution mm b-&gt;ny fplogga</dc:description>
  <cp:keywords>Motion2000 080912 1800 4.95b</cp:keywords>
  <dc:language>en-US</dc:language>
  <cp:lastModifiedBy>dockonvert</cp:lastModifiedBy>
  <cp:lastPrinted>2009-02-09T15:30:00Z</cp:lastPrinted>
  <dcterms:modified xsi:type="dcterms:W3CDTF">2009-04-02T16:11:00Z</dcterms:modified>
  <cp:revision>2</cp:revision>
  <dc:subject>Prostatacancerpatienters rätt till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9407468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0213397-645D-4277-B704-EF90D2E67E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5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51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Prostatacancerpatienters rätt till vår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ostatacancerpatienters rätt till 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50069</vt:lpwstr>
  </property>
  <property fmtid="{D5CDD505-2E9C-101B-9397-08002B2CF9AE}" pid="50" name="nummer">
    <vt:lpwstr>511</vt:lpwstr>
  </property>
  <property fmtid="{D5CDD505-2E9C-101B-9397-08002B2CF9AE}" pid="51" name="partibeteckning">
    <vt:lpwstr>kd</vt:lpwstr>
  </property>
  <property fmtid="{D5CDD505-2E9C-101B-9397-08002B2CF9AE}" pid="52" name="skuggnummer">
    <vt:lpwstr>2993</vt:lpwstr>
  </property>
  <property fmtid="{D5CDD505-2E9C-101B-9397-08002B2CF9AE}" pid="53" name="urixGuid">
    <vt:lpwstr>{491C0915-5E15-457F-B604-04F6B0D75C5F}</vt:lpwstr>
  </property>
  <property fmtid="{D5CDD505-2E9C-101B-9397-08002B2CF9AE}" pid="54" name="urixOrigin">
    <vt:lpwstr>090402 17:56:12.29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