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tt införa en lagstiftning som innebär att de politiska partierna öppet ska redovisa sina ekonomiska bidragsgivare.</w:t>
      </w:r>
      <w:r>
        <w:rPr>
          <w:vanish/>
          <w:highlight w:val="yellow"/>
        </w:rPr>
        <w:t>&gt;&gt;</w:t>
      </w:r>
    </w:p>
    <w:p>
      <w:pPr>
        <w:pStyle w:val="Heading1"/>
        <w:rPr/>
      </w:pPr>
      <w:r>
        <w:rPr/>
        <w:t>Motivering</w:t>
      </w:r>
    </w:p>
    <w:p>
      <w:pPr>
        <w:pStyle w:val="Normal"/>
        <w:rPr/>
      </w:pPr>
      <w:r>
        <w:rPr/>
        <w:t>I Sverige saknar vi till skillnad från många andra länder i Europa lagstadgade krav på att de politiska partierna öppet ska redogöra för de olika ekonomiska bidrag som partierna tar emot. Tillsammans med Schweiz, Malta och San Marino står Sverige utanför denna demokratiska gemenskap.</w:t>
      </w:r>
    </w:p>
    <w:p>
      <w:pPr>
        <w:pStyle w:val="Normaltindrag"/>
        <w:rPr/>
      </w:pPr>
      <w:r>
        <w:rPr/>
        <w:t>Sverige har fått internationell kritik för att det saknas en svensk lagstiftning om en öppen redovisning av de ekonomiska bidragen till de politiska partierna. I en modern rättsstat är det naturligt att de politiska partierna redogör för vilka bidragsgivare som de har och därmed förmodade politiska ställningstaganden som de kommer att ta på grund av dessa. Sverige borde snarast införa en lagstiftning som innebär att de politiska partierna är skyldiga att redovisa vilka olika ekonomiska bidrag som de tar emo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02</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bidrag till de politiska parti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1-19T08:45:00Z</cp:lastPrinted>
  <dcterms:modified xsi:type="dcterms:W3CDTF">2010-11-19T07:50:00Z</dcterms:modified>
  <cp:revision>2</cp:revision>
  <dc:subject>Redovisning av bidrag till de politiska partierna</dc:subject>
  <dc:title>s1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22090506*</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D2120348-5340-4BB4-90F5-BA3A79F632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6013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K302</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1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Redovisning av bidrag till de politiska partiern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dovisning av bidrag till de politiska partie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6013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142</vt:lpwstr>
  </property>
  <property fmtid="{D5CDD505-2E9C-101B-9397-08002B2CF9AE}" pid="53" name="urixGuid">
    <vt:lpwstr>{7074F4D0-BEA6-4479-9028-DAB7C75B386D}</vt:lpwstr>
  </property>
  <property fmtid="{D5CDD505-2E9C-101B-9397-08002B2CF9AE}" pid="54" name="urixOrigin">
    <vt:lpwstr>101119 08:45:33.598</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