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 som en del av vården.</w:t>
      </w:r>
      <w:r>
        <w:rPr>
          <w:vanish/>
          <w:highlight w:val="yellow"/>
        </w:rPr>
        <w:t>&gt;&gt;</w:t>
      </w:r>
    </w:p>
    <w:p>
      <w:pPr>
        <w:pStyle w:val="Heading1"/>
        <w:rPr/>
      </w:pPr>
      <w:r>
        <w:rPr/>
        <w:t>Motivering</w:t>
      </w:r>
    </w:p>
    <w:p>
      <w:pPr>
        <w:pStyle w:val="Normal"/>
        <w:rPr/>
      </w:pPr>
      <w:r>
        <w:rPr/>
        <w:t>Människor utsätts idag för mycket stress och press både i hemmet och på arbetet, ledande till såväl kroppsliga som psykiska konsekvenser och sjukdomstillstånd. Den psykiska ohälsan ökar, inte minst hos barn och ungdomar. Kulturen kan vara ett sätt att få ro och vila i en stressad värld. Kulturen kan bli en oas dit människor kan komma för att få kraft för att orka med vardagen och för att må bättre. Betydelsen av kultur både förebyggande för den allmänna folkhälsan och i direkta vårdsituationer blir alltmer uppmärksammad.</w:t>
      </w:r>
    </w:p>
    <w:p>
      <w:pPr>
        <w:pStyle w:val="Normaltindrag"/>
        <w:rPr/>
      </w:pPr>
      <w:r>
        <w:rPr/>
        <w:t>Människors välbefinnande påverkas av miljön de vistas i. I sjukvården bör därför kultur finnas överallt och vara ett naturligt inslag i byggplaneringen. Att fylla vårdmiljön med såväl stora som små konstverk, i allmänna utrymmen och i patienternas rum, är en underskattad metod att påskynda tillfrisknandet. Att beskåda ett konstverk under tiden man ligger sjuk eller genomgår en behandling kan skapa ett lugn som inte ska underskattas. Detta är inga svåra saker att åstadkomma men lätta att glömma bort.</w:t>
      </w:r>
    </w:p>
    <w:p>
      <w:pPr>
        <w:pStyle w:val="Normaltindrag"/>
        <w:rPr/>
      </w:pPr>
      <w:r>
        <w:rPr/>
        <w:t>Många sjukhus och andra vårdinrättningar intresserar sig numera för kulturens möjligheter att påverka patienternas hälsa. Såväl den nära kulturen, i form av böcker, konst och musik, som den yttre sjukhusmiljön, i form av arkitektur och inredning, påverkar patienter och personal. De flesta konstformer manar till kommunikation och eftertanke, vilket verkar stimulerande för alla människor som befinner sig i sjukhusmiljön.</w:t>
      </w:r>
    </w:p>
    <w:p>
      <w:pPr>
        <w:pStyle w:val="Normaltindrag"/>
        <w:rPr/>
      </w:pPr>
      <w:r>
        <w:rPr/>
        <w:t>Musikens kraft för oss människor är fantastisk. De flesta av oss vet vilken effekt musik kan ha för att skapa lugn och inre ro i en stressad vardag, men också vad musik kan betyda för vårt humör när vi är trötta efter jobbet. Musik kan väcka känslor och minnen till liv. Det bör ske en förändring så att alla patienter som så önskar kan ges möjlighet att lyssna på musik. Möjlighet att lyssna på musik kan betyda oerhört mycket för det allmänna välbefinnandet och resultatet av behandlingen. Kulturella aktiviteter är också förknippade med ett starkare socialt stöd och nätverk, och dessa faktorer minskar betydligt risken för utveckling av kroniska smärttillstånd enligt forskning på befolkningen i Halland.</w:t>
      </w:r>
    </w:p>
    <w:p>
      <w:pPr>
        <w:pStyle w:val="Normaltindrag"/>
        <w:rPr/>
      </w:pPr>
      <w:r>
        <w:rPr/>
        <w:t>Länge har vårdbranschen sett med skepsis på alternativa vårdmetoder. Det är därför glädjande att fler och fler öppnar ögonen för kulturens samband med hälsan. Att ge fler tillgång till kultur kommer i första hand att förebygga ohälsa, och förhoppningsvis även verka positivt för fler människor i läke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Solveig Ternström (c)</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3</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som en del av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Sara Dennås</dc:creator>
  <dc:description>TKG-ktrl, MSMQ4mb, PersReg-Distribution mm b-&gt;ny fplogga c-&gt;nygamla s-rosen</dc:description>
  <cp:keywords>Motion2000 080918 0940 4.95c</cp:keywords>
  <dc:language>en-US</dc:language>
  <cp:lastModifiedBy>dockonvert</cp:lastModifiedBy>
  <cp:lastPrinted>2008-11-16T16:03:00Z</cp:lastPrinted>
  <dcterms:modified xsi:type="dcterms:W3CDTF">2009-04-01T18:00:00Z</dcterms:modified>
  <cp:revision>2</cp:revision>
  <dc:subject>Kultur som en del av vården</dc:subject>
  <dc:title>-m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53327285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7E5B8D6-F595-4627-8752-50A50E28C7C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60070</vt:lpwstr>
  </property>
  <property fmtid="{D5CDD505-2E9C-101B-9397-08002B2CF9AE}" pid="15" name="MotionarLista">
    <vt:lpwstr>Brodén, Anne Marie (m)\Lundqvist-Brömster, Maria (fp)\Ternström, Solveig (c)\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Maria Lundqvist-Brömster (fp), Solveig Ternström (c),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 fp, c, kd)</vt:lpwstr>
  </property>
  <property fmtid="{D5CDD505-2E9C-101B-9397-08002B2CF9AE}" pid="24" name="Motionsnummer">
    <vt:lpwstr>Kr343</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6</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Kultur som en del av vård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 som en del av 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160070</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981</vt:lpwstr>
  </property>
  <property fmtid="{D5CDD505-2E9C-101B-9397-08002B2CF9AE}" pid="53" name="urixGuid">
    <vt:lpwstr>{93171353-29B7-4E33-B6F3-0010BCB08E9F}</vt:lpwstr>
  </property>
  <property fmtid="{D5CDD505-2E9C-101B-9397-08002B2CF9AE}" pid="54" name="urixOrigin">
    <vt:lpwstr>090401 19:36:25.67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