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vad som anförs i motionen om alkoholfri representation i riksdagen.</w:t>
      </w:r>
      <w:r>
        <w:rPr>
          <w:vanish/>
          <w:highlight w:val="yellow"/>
        </w:rPr>
        <w:t>&gt;&gt;</w:t>
      </w:r>
    </w:p>
    <w:p>
      <w:pPr>
        <w:pStyle w:val="Heading1"/>
        <w:rPr/>
      </w:pPr>
      <w:r>
        <w:rPr/>
        <w:t>Motivering</w:t>
      </w:r>
    </w:p>
    <w:p>
      <w:pPr>
        <w:pStyle w:val="Normal"/>
        <w:rPr/>
      </w:pPr>
      <w:r>
        <w:rPr/>
        <w:t>Det är inte ovanligt att riksdagsledamöter bjuds på vin, öl och till och med sprit i utövandet av sitt uppdrag – både i riksdagen och vid externa tillställningar. Dessvärre är möjligheten att dagligen bli serverad alkohol mycket stor under vissa perioder av riksmötet till följd av både egen representation och omfattningen av intresseorganisationers och lobbyisters uppvaktningar. Särskilt för den som ligger i riskzonen för alkoholmissbruk utgör denna praxis ett stort problem. Dessvärre känner alltför många av oss till riksdagskolleger som har alkoholproblem, eller kolleger som varit berusade under det att de utför sitt uppdrag som förtroendevalda.</w:t>
      </w:r>
    </w:p>
    <w:p>
      <w:pPr>
        <w:pStyle w:val="Normaltindrag"/>
        <w:rPr/>
      </w:pPr>
      <w:r>
        <w:rPr/>
        <w:t>Vi kan inte heller blunda för att det hos allmänheten finns en irritation över att politiker, på det som faktiskt är deras arbetstid, dricker alkohol på skattebetalarnas bekostnad. Alkoholkonsumtion är inte accepterad på någon svensk arbetsplats och bör naturligtvis inte vara det i Sveriges riksdag heller. Tvärtom borde arbetsplatsen vara en vit zon, i likhet med trafiken, graviditeten och barns uppväxtår.</w:t>
      </w:r>
    </w:p>
    <w:p>
      <w:pPr>
        <w:pStyle w:val="Normaltindrag"/>
        <w:rPr/>
      </w:pPr>
      <w:r>
        <w:rPr/>
        <w:t>Regeringen har i dag en alkohol- och drogpolicy som gäller både tjänstemän och politiker. I riksdagen saknas däremot en gemensam policy inom området. Det vore inte fel att riksdagen föregick med gott exempel och valde att riksdagens representation skulle vara helt fri från alkohol. För att underlätta införandet av en alkoholpolicy vore det rimligt att all representation under arbetstid är alkoholfri och att representation vid övriga tillfällen är spritfri. En restriktiv syn på alkohol i politiska sammanhang är en fråga om solida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fri represen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2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0T07:15:00Z</cp:lastPrinted>
  <dcterms:modified xsi:type="dcterms:W3CDTF">2010-12-10T06:20:00Z</dcterms:modified>
  <cp:revision>2</cp:revision>
  <dc:subject>Alkoholfri representation</dc:subject>
  <dc:title>kd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5940161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946D82C9-6D32-4F53-95C7-5F9C304158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3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K33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lkoholfri representatio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koholfri represent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930069</vt:lpwstr>
  </property>
  <property fmtid="{D5CDD505-2E9C-101B-9397-08002B2CF9AE}" pid="50" name="nummer">
    <vt:lpwstr>335</vt:lpwstr>
  </property>
  <property fmtid="{D5CDD505-2E9C-101B-9397-08002B2CF9AE}" pid="51" name="partibeteckning">
    <vt:lpwstr>KD</vt:lpwstr>
  </property>
  <property fmtid="{D5CDD505-2E9C-101B-9397-08002B2CF9AE}" pid="52" name="skuggnummer">
    <vt:lpwstr>1651</vt:lpwstr>
  </property>
  <property fmtid="{D5CDD505-2E9C-101B-9397-08002B2CF9AE}" pid="53" name="urixGuid">
    <vt:lpwstr>{9E352905-A614-4387-A801-B193757021E7}</vt:lpwstr>
  </property>
  <property fmtid="{D5CDD505-2E9C-101B-9397-08002B2CF9AE}" pid="54" name="urixOrigin">
    <vt:lpwstr>101210 07:15:29.728</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