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göra en översyn av lämpligheten av att använda friktionsdäck sommartid.</w:t>
      </w:r>
      <w:r>
        <w:rPr>
          <w:vanish/>
          <w:highlight w:val="yellow"/>
        </w:rPr>
        <w:t>&gt;&gt;</w:t>
      </w:r>
    </w:p>
    <w:p>
      <w:pPr>
        <w:pStyle w:val="Heading1"/>
        <w:rPr/>
      </w:pPr>
      <w:r>
        <w:rPr/>
        <w:t>Motivering</w:t>
      </w:r>
    </w:p>
    <w:p>
      <w:pPr>
        <w:pStyle w:val="Normal"/>
        <w:autoSpaceDE w:val="false"/>
        <w:rPr/>
      </w:pPr>
      <w:r>
        <w:rPr/>
        <w:t>Fler kommuner planerar förbud mot dubbdäck. För att slippa byta däck inför varje sommar och vinter väljer därför fler bilister att köra med dubbfria däck, även kallade friktionsdäck eller allround-däck, året runt. Det kan leda till försämrad trafiksäkerhet. Siffror från Trafikverket visar att det på vinterväglag är över 40 procent större risk att förolyckas i en trafikolycka med friktionsdäck jämfört med dubbdäck. Användande av friktionsdäck försämrar trafiksäkerheten även på sommaren. Tester visar att bromssträckan blir upp til 50 procent längre med friktionsdäck, jämfört med sommardäck. Friktionsdäcket höll under testet en hastighet på 50 km/h när det bästa sommardäcket redan hade stannat.</w:t>
      </w:r>
    </w:p>
    <w:p>
      <w:pPr>
        <w:pStyle w:val="Normaltindrag"/>
        <w:rPr/>
      </w:pPr>
      <w:r>
        <w:rPr/>
        <w:t>Andra tester har visat att det är lika farligt att köra med friktionsdäck sommartid som att köra med sommardäck på vintern. Gummit är för mjukt för sommarvägen och viker sig mot underlaget.</w:t>
      </w:r>
    </w:p>
    <w:p>
      <w:pPr>
        <w:pStyle w:val="Normaltindrag"/>
        <w:rPr/>
      </w:pPr>
      <w:r>
        <w:rPr/>
        <w:t>På sommaren ger friktionsdäcken sämre grepp, längre bromssträcka och försämrad stabilitet vid en undanmanövrering än vad sommardäck gör. Användandet av friktionsdäck blir allt vanligare, trots att gummiblandningen inte alls är anpassad för sommarbruk. Det finns därför behov av att göra en översyn av användandet av friktionsdäck sommartid och om det anses lämpligt ur trafiksäkerhetsyn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riktionsdäcksanvändandet somma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9T13:10:00Z</cp:lastPrinted>
  <dcterms:modified xsi:type="dcterms:W3CDTF">2011-12-09T12:20:00Z</dcterms:modified>
  <cp:revision>2</cp:revision>
  <dc:subject>Översyn av friktionsdäcksanvändandet sommartid</dc:subject>
  <dc:title>M0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193824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9661320-B28F-421D-8C12-69B6A77DC6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4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349</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friktionsdäcksanvändandet sommarti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riktionsdäcksanvändandet sommar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34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640</vt:lpwstr>
  </property>
  <property fmtid="{D5CDD505-2E9C-101B-9397-08002B2CF9AE}" pid="53" name="urixGuid">
    <vt:lpwstr>{399ABD40-34F7-404E-B4BD-72094CBB6AE4}</vt:lpwstr>
  </property>
  <property fmtid="{D5CDD505-2E9C-101B-9397-08002B2CF9AE}" pid="54" name="urixOrigin">
    <vt:lpwstr>111209 13:10:35.45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