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isket med passiva redskap återigen bör få tillbaka en procentuell tilldelning av den svenska torskkvo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och Hav- och vattenmyndigheten (HaV) kommer att besluta om hur stor tilldelning för fisket efter torsk med passiva redskap kommer att bli efter det man infört s k producentorganisationer.</w:t>
      </w:r>
    </w:p>
    <w:p>
      <w:pPr>
        <w:pStyle w:val="Normaltindrag"/>
        <w:rPr/>
      </w:pPr>
      <w:r>
        <w:rPr/>
        <w:t>Under 2012 beslutade HaV att gå ifrån modellen med procentuell tilldelning av den svenska torskkvoten till fisket med passiva redskap, och i stället tilldela detta fiske en fast kvot om 3 000 ton.</w:t>
      </w:r>
    </w:p>
    <w:p>
      <w:pPr>
        <w:pStyle w:val="Normaltindrag"/>
        <w:rPr/>
      </w:pPr>
      <w:r>
        <w:rPr/>
        <w:t>Det finns en risk med en låsning av detta system, om/när torskfisket vänder uppåt igen, kommer denna tilldelning att vara på tok för liten.</w:t>
      </w:r>
    </w:p>
    <w:p>
      <w:pPr>
        <w:pStyle w:val="Normaltindrag"/>
        <w:rPr/>
      </w:pPr>
      <w:r>
        <w:rPr/>
        <w:t>Om yrkesfisket bara kommer upp till de nivåer som de hade under 1990-talet, kommer detta segment att slå i kvottaket redan under det första kvartalet. Därför är det viktigt att passiva redskap återigen får tillbaka en procentuell tilldelning av den svenska torskkvo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uzanne Sve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ter Jepp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uzanne Svensson och Peter Jepp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oducentorganisati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0:00Z</dcterms:created>
  <dc:creator>mn0417aa</dc:creator>
  <dc:description>AD-ändringar</dc:description>
  <cp:keywords>Motion2000 130522:1400 v6.06</cp:keywords>
  <dc:language>en-US</dc:language>
  <cp:lastModifiedBy>dockonvert</cp:lastModifiedBy>
  <cp:lastPrinted>2013-12-10T09:21:00Z</cp:lastPrinted>
  <dcterms:modified xsi:type="dcterms:W3CDTF">2013-12-10T08:30:00Z</dcterms:modified>
  <cp:revision>2</cp:revision>
  <dc:subject>Producentorganisationer</dc:subject>
  <dc:title>S2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40982249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0836BA7-94F6-4020-B233-3469C82B0D1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22200069</vt:lpwstr>
  </property>
  <property fmtid="{D5CDD505-2E9C-101B-9397-08002B2CF9AE}" pid="15" name="MotionarLista">
    <vt:lpwstr>Svensson, Suzanne (S)\Jeppsson, Pe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uzanne Svensson (S), Peter Jepp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uzanne Svensson och Peter Jeppsson (S)</vt:lpwstr>
  </property>
  <property fmtid="{D5CDD505-2E9C-101B-9397-08002B2CF9AE}" pid="24" name="Motionsnummer">
    <vt:lpwstr>MJ39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20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Producentorganisati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roducentorganisati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22200069</vt:lpwstr>
  </property>
  <property fmtid="{D5CDD505-2E9C-101B-9397-08002B2CF9AE}" pid="50" name="nummer">
    <vt:lpwstr>391</vt:lpwstr>
  </property>
  <property fmtid="{D5CDD505-2E9C-101B-9397-08002B2CF9AE}" pid="51" name="partibeteckning">
    <vt:lpwstr>S</vt:lpwstr>
  </property>
  <property fmtid="{D5CDD505-2E9C-101B-9397-08002B2CF9AE}" pid="52" name="skuggnummer">
    <vt:lpwstr>1966</vt:lpwstr>
  </property>
  <property fmtid="{D5CDD505-2E9C-101B-9397-08002B2CF9AE}" pid="53" name="urixGuid">
    <vt:lpwstr>{2766EDD8-0F5E-49E4-9154-DCCC17A46619}</vt:lpwstr>
  </property>
  <property fmtid="{D5CDD505-2E9C-101B-9397-08002B2CF9AE}" pid="54" name="urixOrigin">
    <vt:lpwstr>131210 09:21:41.497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