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för kostnader för glasögon till barn.</w:t>
      </w:r>
      <w:r>
        <w:rPr>
          <w:vanish/>
          <w:highlight w:val="yellow"/>
        </w:rPr>
        <w:t>&gt;&gt;</w:t>
      </w:r>
    </w:p>
    <w:p>
      <w:pPr>
        <w:pStyle w:val="Heading1"/>
        <w:rPr/>
      </w:pPr>
      <w:r>
        <w:rPr/>
        <w:t>Motivering</w:t>
      </w:r>
    </w:p>
    <w:p>
      <w:pPr>
        <w:pStyle w:val="Normal"/>
        <w:rPr/>
      </w:pPr>
      <w:r>
        <w:rPr/>
        <w:t>Att ha ett barn som behöver glasögon på grund av synfel kan bli mycket dyrbart för en familj. Allteftersom barnet växer och synen förändras så behöver glasögonen bytas ut. Det är byte och slipning av glasen som kostar mycket. Många landsting har idag subventionering av glasögon till barn, men det är inte alla landsting som har detta.</w:t>
      </w:r>
    </w:p>
    <w:p>
      <w:pPr>
        <w:pStyle w:val="Normaltindrag"/>
        <w:rPr/>
      </w:pPr>
      <w:r>
        <w:rPr/>
        <w:t>Glasögon är inte något som man kan avstå från att köpa till sitt barn; det är en nödvändig investering som dessutom är återkommande genom uppväxtåren. Det finns en stor oro för att barn tvingas avstå från glasögon och nödvändiga byten av glasögon, beroende på att familjen inte har ekonomiska möjligheter att ta den utgiften. Risken är uppenbar att detta kommer att bli en klassfråga, där låginkomsttagare inte kommer att kunna göra nödvändiga investeringar i takt med barnets behov.</w:t>
      </w:r>
    </w:p>
    <w:p>
      <w:pPr>
        <w:pStyle w:val="Normaltindrag"/>
        <w:rPr/>
      </w:pPr>
      <w:r>
        <w:rPr/>
        <w:t>Även om man utgår från att vanliga glasögon inte anses vara ett personligt hjälpmedel på det sätt som hälso- och sjukvården beskriver, så behövs en förändring i systemet. Eftersom frågan behandlas olika av landstingen och regionerna i vårt land är det angeläget att se över hur man ska kunna få ett mer rättvist regel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3</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0:00Z</dcterms:created>
  <dc:creator>Karin Berg</dc:creator>
  <dc:description>TKG-ktrl, MSMQ4mb, PersReg-Distribution mm</dc:description>
  <cp:keywords>Motion2000 070924 1400 v4.92c</cp:keywords>
  <dc:language>en-US</dc:language>
  <cp:lastModifiedBy>dockonvert</cp:lastModifiedBy>
  <cp:lastPrinted>2007-11-07T12:29:00Z</cp:lastPrinted>
  <dcterms:modified xsi:type="dcterms:W3CDTF">2007-11-07T11:40:00Z</dcterms:modified>
  <cp:revision>2</cp:revision>
  <dc:subject>Glasögon till barn</dc:subject>
  <dc:title>s80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0375256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9BE89D-3A6F-423A-95F3-1FDA2C70F3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9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363</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9</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Glasögon till bar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69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1337</vt:lpwstr>
  </property>
  <property fmtid="{D5CDD505-2E9C-101B-9397-08002B2CF9AE}" pid="53" name="urixGuid">
    <vt:lpwstr>{772E62D3-CF41-4ED9-9021-1EF6B1290303}</vt:lpwstr>
  </property>
  <property fmtid="{D5CDD505-2E9C-101B-9397-08002B2CF9AE}" pid="54" name="urixOrigin">
    <vt:lpwstr>071107 12:29:54.70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