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åtgärder för att åstadkomma en bättre fungerande elmarknad. </w:t>
      </w:r>
    </w:p>
    <w:p>
      <w:pPr>
        <w:pStyle w:val="Heading1"/>
        <w:rPr/>
      </w:pPr>
      <w:r>
        <w:rPr/>
        <w:t>Motivering</w:t>
      </w:r>
    </w:p>
    <w:p>
      <w:pPr>
        <w:pStyle w:val="Normal"/>
        <w:rPr/>
      </w:pPr>
      <w:r>
        <w:rPr/>
        <w:t xml:space="preserve">Under senare år har energipriserna i Sverige stigit mycket snabbt samtidigt som vinsterna i de elproducerande företagen har ökat kraftig. Den snabba energiprisökningen hotar nu att leda till att nödvändiga investeringar i industrin uteblir. De elproducerande företagen lyckas nu ta ut så höga vinster att det allvarligt hotar sysselsättning och tillväxt i stora delar av Sveriges mest betydelsefulla näringsgrenar. Det är uppenbart att elmarknaden inte fungerar på ett tillfredsställande sätt. Därför är det nödvändigt att staten snabbt vidtar åtgärder för att få elmarknaden att fungera som det var tänkt i samband med avregleringen. </w:t>
      </w:r>
    </w:p>
    <w:p>
      <w:pPr>
        <w:pStyle w:val="Normaltindrag"/>
        <w:rPr/>
      </w:pPr>
      <w:r>
        <w:rPr/>
        <w:t>I ett sådant arbete måste alla tillgängliga medel användas. Exempelvis borde statliga Vattenfall gå i spetsen för att hålla rimliga priser. I ett läge där arbetslösheten fortfarande ligger kvar på alltför höga nivåer har vi inte råd att låta viktiga investeringar i basindustrin utebli på grund av orimligt höga energipriser.</w:t>
      </w:r>
    </w:p>
    <w:p>
      <w:pPr>
        <w:pStyle w:val="Normaltindrag"/>
        <w:rPr/>
      </w:pPr>
      <w:r>
        <w:rPr/>
        <w:t>Det är därför nödvändigt att snabbt vidta åtgärder för att åstadkomma en bättre fungerande el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50</w:t>
    </w:r>
    <w:r>
      <w:rPr/>
      <w:fldChar w:fldCharType="end"/>
    </w:r>
  </w:p>
  <w:p>
    <w:pPr>
      <w:pStyle w:val="FSHNormalS5"/>
      <w:rPr/>
    </w:pPr>
    <w:r>
      <w:rPr/>
      <w:fldChar w:fldCharType="begin"/>
    </w:r>
    <w:r>
      <w:rPr/>
      <w:instrText xml:space="preserve"> DOCPROPERTY "MotionarText"</w:instrText>
    </w:r>
    <w:r>
      <w:rPr/>
      <w:fldChar w:fldCharType="separate"/>
    </w:r>
    <w:r>
      <w:rPr/>
      <w:t>av Hans Stenberg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elmarkn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2:00Z</dcterms:created>
  <dc:creator>Carin Larsson</dc:creator>
  <dc:description/>
  <cp:keywords>Motion2000 050916 1600 v4.16</cp:keywords>
  <dc:language>en-US</dc:language>
  <cp:lastModifiedBy>pr1121aa</cp:lastModifiedBy>
  <cp:lastPrinted>2005-11-25T13:51:00Z</cp:lastPrinted>
  <dcterms:modified xsi:type="dcterms:W3CDTF">2005-11-25T12:51:00Z</dcterms:modified>
  <cp:revision>3</cp:revision>
  <dc:subject>Fungerande elmarknad</dc:subject>
  <dc:title>N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40069</vt:lpwstr>
  </property>
  <property fmtid="{D5CDD505-2E9C-101B-9397-08002B2CF9AE}" pid="13" name="MotionarLista">
    <vt:lpwstr>Stenberg, Hans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Stenberg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Stenberg och Agneta Lundberg (s)</vt:lpwstr>
  </property>
  <property fmtid="{D5CDD505-2E9C-101B-9397-08002B2CF9AE}" pid="22" name="Motionsnummer">
    <vt:lpwstr>N25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4</vt:lpwstr>
  </property>
  <property fmtid="{D5CDD505-2E9C-101B-9397-08002B2CF9AE}" pid="27" name="ReservUID">
    <vt:lpwstr>peter jansson</vt:lpwstr>
  </property>
  <property fmtid="{D5CDD505-2E9C-101B-9397-08002B2CF9AE}" pid="28" name="RubrikSvar">
    <vt:lpwstr>Fungerande elmarkna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ungerande elmarkn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184240069</vt:lpwstr>
  </property>
  <property fmtid="{D5CDD505-2E9C-101B-9397-08002B2CF9AE}" pid="47" name="nummer">
    <vt:lpwstr>25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