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körkort för förare av vattenskoter.</w:t>
      </w:r>
      <w:r>
        <w:rPr>
          <w:vanish/>
          <w:highlight w:val="yellow"/>
        </w:rPr>
        <w:t>&gt;&gt;</w:t>
      </w:r>
    </w:p>
    <w:p>
      <w:pPr>
        <w:pStyle w:val="Heading1"/>
        <w:rPr/>
      </w:pPr>
      <w:r>
        <w:rPr/>
        <w:t>Motivering</w:t>
      </w:r>
    </w:p>
    <w:p>
      <w:pPr>
        <w:pStyle w:val="Normal"/>
        <w:rPr/>
      </w:pPr>
      <w:r>
        <w:rPr/>
        <w:t>Vattenskotrar är populära fordon i våra vattendrag under sommartid. Men allt fler olyckor sker på grund av vårdslös körning. Förare av vattenskotrar behöver inget förarbevis, utan betraktas som ”befälhavare” i lagens mening och har samma ansvar som alla andra som framför till exempel båtar på sjön. Det innebär bland annat att man måste respektera sjötrafikförordningens regler och visa hänsyn. Man måste också se till att ingen skada eller olägenhet uppstår på miljön eller på människors hälsa.</w:t>
      </w:r>
    </w:p>
    <w:p>
      <w:pPr>
        <w:pStyle w:val="Normaltindrag"/>
        <w:rPr/>
      </w:pPr>
      <w:r>
        <w:rPr/>
        <w:t>Mycket har hänt sedan vattenskoterförordningen kom till på 1990-talet. EU-domstolen har dömt ut förordningen 2009, utan att någonting har hänt. Kustbevakning och sjöpolis kan rapportera om vattenskotrar som körs i hög hastighet i fartbegränsade områden. Dessutom är förare ofta berusade. I Stockholm störs kryssningstrafik av vattenskotrar som åker framför fartyg. Det har hänt allvarliga olyckor till följd av vårdslös körning med vattenskotrar.</w:t>
      </w:r>
    </w:p>
    <w:p>
      <w:pPr>
        <w:pStyle w:val="Normaltindrag"/>
        <w:rPr/>
      </w:pPr>
      <w:r>
        <w:rPr/>
        <w:t>Detta vittnar om stor omognad hos förarna och att man ser vattenskotrar som leksaker i stället för fordon, som de är. På land krävs det förarbevis när man kör EU-moped eller skoter. För att öka säkerheten till sjöss borde därför även förare av vattenskotrar ha förarbe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för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0:00Z</dcterms:created>
  <dc:creator>Joakim Edhborg</dc:creator>
  <dc:description>AD-ändringar</dc:description>
  <cp:keywords>Motion2000 130522:1400 v6.06</cp:keywords>
  <dc:language>en-US</dc:language>
  <cp:lastModifiedBy>dockonvert</cp:lastModifiedBy>
  <cp:lastPrinted>2013-12-05T14:34:00Z</cp:lastPrinted>
  <dcterms:modified xsi:type="dcterms:W3CDTF">2013-12-05T13:40:00Z</dcterms:modified>
  <cp:revision>2</cp:revision>
  <dc:subject>Körkort för vattenskoter</dc:subject>
  <dc:title>S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020337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BAC50F0-E02D-497E-A267-615B24C14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2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T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örkort för vattensko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 för vattensk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12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102</vt:lpwstr>
  </property>
  <property fmtid="{D5CDD505-2E9C-101B-9397-08002B2CF9AE}" pid="53" name="urixGuid">
    <vt:lpwstr>{09FC7D4B-B3C1-4B21-B7E3-F946CCE9D8A6}</vt:lpwstr>
  </property>
  <property fmtid="{D5CDD505-2E9C-101B-9397-08002B2CF9AE}" pid="54" name="urixOrigin">
    <vt:lpwstr>131205 14:35:20.5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