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en analog, arkivbeständig dokumentering av den svenska folkbokföringen.</w:t>
      </w:r>
      <w:r>
        <w:rPr>
          <w:vanish/>
          <w:highlight w:val="yellow"/>
        </w:rPr>
        <w:t>&gt;&gt;</w:t>
      </w:r>
    </w:p>
    <w:p>
      <w:pPr>
        <w:pStyle w:val="Heading1"/>
        <w:rPr/>
      </w:pPr>
      <w:r>
        <w:rPr/>
        <w:t>Motivering</w:t>
      </w:r>
    </w:p>
    <w:p>
      <w:pPr>
        <w:pStyle w:val="Normal"/>
        <w:rPr/>
      </w:pPr>
      <w:r>
        <w:rPr/>
        <w:t>Folkbokföringen är inte enbart ett arbetsredskap för att upprätthålla aktuella register över medborgarna och förhållanden som är väsentliga för olika samhälleliga funktioner. Folkbokföringen är en dessutom en av de främsta källorna till forskning, både historisk, demografisk, personhistorisk och medicinsk, och vars värde ökar med tiden. Den måste bevaras för all framtid!</w:t>
      </w:r>
    </w:p>
    <w:p>
      <w:pPr>
        <w:pStyle w:val="Normaltindrag"/>
        <w:rPr/>
      </w:pPr>
      <w:r>
        <w:rPr/>
        <w:t>Den svenska folkbokföringen är helt elektronisk och saknar all anolog ”backup” på papper eller film. Det innebär att materialet är mycket sårbart, och det kan vid ett virusangrepp, attentat eller ”den mänskliga faktorn” raderas eller förändras, så att oumbärlig information försvinner.</w:t>
      </w:r>
    </w:p>
    <w:p>
      <w:pPr>
        <w:pStyle w:val="Normaltindrag"/>
        <w:rPr/>
      </w:pPr>
      <w:r>
        <w:rPr/>
        <w:t>I början av 2007 är det meningen att det nya folkbokföringssystemet ”Folke” skall sjösättas. Inom släkt- och hembygdsforskarrörelsen menar man att detta är ett utmärkt tillfälle att bevara en analog kopia av den tidigare datamassan, exempelvis i Riksarkivet.</w:t>
      </w:r>
    </w:p>
    <w:p>
      <w:pPr>
        <w:pStyle w:val="Normaltindrag"/>
        <w:rPr/>
      </w:pPr>
      <w:r>
        <w:rPr/>
        <w:t>Arkivlagen säger att alla arkiv som upphör skall levereras till Riksarkiv eller landsarkiv. Folkbokföringen upphör visserligen inte, men själva systemet avslutas, och det finns skäl att betrakta materialet som ”upphört”.</w:t>
      </w:r>
    </w:p>
    <w:p>
      <w:pPr>
        <w:pStyle w:val="Normaltindrag"/>
        <w:rPr/>
      </w:pPr>
      <w:r>
        <w:rPr/>
        <w:t>Huvudsyftet med denna hantering är att skapa analog, arkivbeständig dokumentering av folkbokföringen. Eftersom utskrift på papper skulle bli allt för kostsamt och utrymmeskrävande är förmodligen den enda realistiska metoden en överföring av rådata till mikrofilm. Om olyckan skulle vara framme, måste det gå att återskapa den förlorade informationen.</w:t>
      </w:r>
    </w:p>
    <w:p>
      <w:pPr>
        <w:pStyle w:val="Normaltindrag"/>
        <w:rPr/>
      </w:pPr>
      <w:r>
        <w:rPr/>
        <w:t>Jag föreslår att riksdagen begär att regeringen vidtar lämpliga åtgärder för att möjliggöra en säker arkivbeständig dokumentering och arkivering av folkbokfö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13</w:t>
    </w:r>
    <w:r>
      <w:rPr/>
      <w:fldChar w:fldCharType="end"/>
    </w:r>
  </w:p>
  <w:p>
    <w:pPr>
      <w:pStyle w:val="FSHNormalS5"/>
      <w:rPr/>
    </w:pPr>
    <w:r>
      <w:rPr/>
      <w:fldChar w:fldCharType="begin"/>
    </w:r>
    <w:r>
      <w:rPr/>
      <w:instrText xml:space="preserve"> DOCPROPERTY "MotionarText"</w:instrText>
    </w:r>
    <w:r>
      <w:rPr/>
      <w:fldChar w:fldCharType="separate"/>
    </w:r>
    <w:r>
      <w:rPr/>
      <w:t>av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kivbeständig dokumentering av folkbokfö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Upcastheadingnumber">
    <w:name w:val="upcast-headingnumbe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15: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5T10:03:00Z</cp:lastPrinted>
  <dcterms:modified xsi:type="dcterms:W3CDTF">2007-03-07T08:15:00Z</dcterms:modified>
  <cp:revision>2</cp:revision>
  <dc:subject>Arkivbeständig dokumentering av folkbokföringen</dc:subject>
  <dc:title>m1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89440912*</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34037CF5-57DD-4EAA-958C-5123401C46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670069</vt:lpwstr>
  </property>
  <property fmtid="{D5CDD505-2E9C-101B-9397-08002B2CF9AE}" pid="15" name="MotionarLista">
    <vt:lpwstr>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m)</vt:lpwstr>
  </property>
  <property fmtid="{D5CDD505-2E9C-101B-9397-08002B2CF9AE}" pid="24" name="Motionsnummer">
    <vt:lpwstr>Sk21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67</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Arkivbeständig dokumentering av folkbokföringen</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Arkivbeständig dokumentering av folkbokförin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0670069</vt:lpwstr>
  </property>
  <property fmtid="{D5CDD505-2E9C-101B-9397-08002B2CF9AE}" pid="50" name="nummer">
    <vt:lpwstr>213</vt:lpwstr>
  </property>
  <property fmtid="{D5CDD505-2E9C-101B-9397-08002B2CF9AE}" pid="51" name="partibeteckning">
    <vt:lpwstr>m</vt:lpwstr>
  </property>
  <property fmtid="{D5CDD505-2E9C-101B-9397-08002B2CF9AE}" pid="52" name="skuggnummer">
    <vt:lpwstr>205</vt:lpwstr>
  </property>
  <property fmtid="{D5CDD505-2E9C-101B-9397-08002B2CF9AE}" pid="53" name="urixGuid">
    <vt:lpwstr>{52C20E7C-16CF-4C45-9EE4-BB2037D10772}</vt:lpwstr>
  </property>
  <property fmtid="{D5CDD505-2E9C-101B-9397-08002B2CF9AE}" pid="54" name="urixOrigin">
    <vt:lpwstr>070307 09:09:35.644</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