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att inrätta ett barnahus i Örebro län. </w:t>
      </w:r>
      <w:r>
        <w:rPr>
          <w:vanish/>
          <w:highlight w:val="yellow"/>
        </w:rPr>
        <w:t>&gt;&gt;</w:t>
      </w:r>
    </w:p>
    <w:p>
      <w:pPr>
        <w:pStyle w:val="Heading1"/>
        <w:rPr/>
      </w:pPr>
      <w:r>
        <w:rPr/>
        <w:t>Motivering</w:t>
      </w:r>
    </w:p>
    <w:p>
      <w:pPr>
        <w:pStyle w:val="Normal"/>
        <w:rPr/>
      </w:pPr>
      <w:r>
        <w:rPr/>
        <w:t xml:space="preserve">Det finns tyvärr många barn i vårt land som far illa – det är till exempel ungefär 200 000 barn som beräknas leva i familjer där de blir vittne till övergrepp och misshandel av en närstående. Antalet anmälningar om misshandel och våldtäkt mot barn under femton år har också stigit markant de senaste tio åren. Enligt Brottsförebyggande rådet ökade anmälningarna om misshandel mot barn från 5 194 till 8 286 mellan 1995 och 2005. Antalet anmälda våldtäkter steg under samma period från 258 till 733. I Örebro län var den procentuella ökningen mycket större. </w:t>
      </w:r>
    </w:p>
    <w:p>
      <w:pPr>
        <w:pStyle w:val="Normaltindrag"/>
        <w:rPr/>
      </w:pPr>
      <w:r>
        <w:rPr/>
        <w:t>När det finns misstanke om att ett barn utsatts för misshandel eller sexuella övergrepp är det en rad instanser och myndigheter som barnet får komma i kontakt med och berätta för om vad de upplevt. Som det ser ut idag hörs barnet på polisstationen, möter socialtjänstpersonal på socialkontoret, träffar BUP och läkarundersöks på sjukhus. Detta är för barnen en smärtsam process som i flera fall leder till ytterligare traumatisering.</w:t>
      </w:r>
    </w:p>
    <w:p>
      <w:pPr>
        <w:pStyle w:val="Normaltindrag"/>
        <w:rPr/>
      </w:pPr>
      <w:r>
        <w:rPr/>
        <w:t xml:space="preserve">I Göteborg, Linköping, Malmö, Stockholm, Sundsvall, Umeå och Uppsala finns det idag så kallade barnahus för barn som kan ha utsatts för våld och sexuella övergrepp – en plats där polis, åklagare, socialtjänst, sjukvård och andra myndigheter samlokaliseras för att kunna möta barnet på ett och samma ställe och samordnar sina utredningar av brott, skydd och behandling. </w:t>
      </w:r>
    </w:p>
    <w:p>
      <w:pPr>
        <w:pStyle w:val="Normaltindrag"/>
        <w:rPr/>
      </w:pPr>
      <w:r>
        <w:rPr/>
        <w:t xml:space="preserve">Det finns flera goda skäl till att inrätta barnahus. Det är en barnvänlig plats där barnet hörs av en person men där samtliga myndigheter får information om det barnet säger. På så vis slipper barnet slussas runt till olika myndigheter och vid återupprepade tillfällen berätta vad de upplevt. Den psykiska pressen på barnet minskar och samordningen kan också leda till att utredningstiderna kortas. barnahus är ett framgångskoncept. På Island, som är ett föregångsland när det gäller barnahus, visar statistiken att fler fall utreds och fler anmälningar leder till åtal och fällande dom efter det att barnahus inrättats. </w:t>
      </w:r>
    </w:p>
    <w:p>
      <w:pPr>
        <w:pStyle w:val="Normaltindrag"/>
        <w:rPr/>
      </w:pPr>
      <w:r>
        <w:rPr/>
        <w:t xml:space="preserve">Alla barn som utsätts för våld och övergrepp måste få rätt till skydd, stöd och rättssäker utredning, oavsett var de bor. Ett barnahus i Örebro län är ett sätt att ge ökat stöd till dessa utsatta bar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61</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ättande av ett barnahus i Örebr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7:00Z</dcterms:created>
  <dc:creator>aa0619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5T13:55:00Z</cp:lastPrinted>
  <dcterms:modified xsi:type="dcterms:W3CDTF">2007-02-27T11:17:00Z</dcterms:modified>
  <cp:revision>2</cp:revision>
  <dc:subject>Inrättande av ett barnahus i Örebro</dc:subject>
  <dc:title>fp1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56666800*</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B8766E9F-06ED-49C4-9132-1F7B4AF984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09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Ju26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09</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Inrättande av ett barnahus i Örebro</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Inrättande av ett barnahus i Örebro</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6090069</vt:lpwstr>
  </property>
  <property fmtid="{D5CDD505-2E9C-101B-9397-08002B2CF9AE}" pid="50" name="nummer">
    <vt:lpwstr>261</vt:lpwstr>
  </property>
  <property fmtid="{D5CDD505-2E9C-101B-9397-08002B2CF9AE}" pid="51" name="partibeteckning">
    <vt:lpwstr>fp</vt:lpwstr>
  </property>
  <property fmtid="{D5CDD505-2E9C-101B-9397-08002B2CF9AE}" pid="52" name="skuggnummer">
    <vt:lpwstr>1084</vt:lpwstr>
  </property>
  <property fmtid="{D5CDD505-2E9C-101B-9397-08002B2CF9AE}" pid="53" name="urixGuid">
    <vt:lpwstr>{560C41EC-FE42-44DB-BA26-9B9CAE75FC1F}</vt:lpwstr>
  </property>
  <property fmtid="{D5CDD505-2E9C-101B-9397-08002B2CF9AE}" pid="54" name="urixOrigin">
    <vt:lpwstr>070215 16:32:12.700</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