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rgandonationer.</w:t>
      </w:r>
      <w:r>
        <w:rPr>
          <w:vanish/>
          <w:highlight w:val="yellow"/>
        </w:rPr>
        <w:t>&gt;&gt;</w:t>
      </w:r>
    </w:p>
    <w:p>
      <w:pPr>
        <w:pStyle w:val="Heading1"/>
        <w:rPr/>
      </w:pPr>
      <w:r>
        <w:rPr/>
        <w:t>Motivering</w:t>
      </w:r>
    </w:p>
    <w:p>
      <w:pPr>
        <w:pStyle w:val="Normal"/>
        <w:autoSpaceDE w:val="false"/>
        <w:rPr/>
      </w:pPr>
      <w:r>
        <w:rPr>
          <w:color w:val="000000"/>
        </w:rPr>
        <w:t>Antalet organdonatorer är i dag alldeles för litet i Sverige. Vi anser att det främsta skälet är att det är alltför krångligt att anmäla sitt intresse för att vara organdonator. Det finns länder som exempelvis USA, där det är betydligt enklare att anmäla sig som organdonator. När man omprövar sitt körkortsinnehav får man i USA samtidigt med sig en liten röd ”plupp” att fästa på körkortet. Detta enkla lilla märke klistrar man sedan på sitt körkort om man vill anmäla sig som organdonator. Det är en enkel procedur som underlättar möjligheterna för den enskilde individen att visa sitt intresse för att vara organ</w:t>
        <w:softHyphen/>
        <w:t>donator. Att ha information på körkortet att man är donator är bra eftersom det tyvärr händer olyckor i trafiken men allvarliga följder och man kan direkt se vid identifikation av en trafikant som förolyckats att denne är villig att ge sina organ till behövande. Ett lika enkelt system för organdonation i vårt eget land skulle med all säkerhet öka antalet donatorer mångdubbelt. När man tar körkort för första gången kan man få en saklig information om vad det innebär att bli organdonator, och man är förmodligen motiverad att ta del av sådan information när man läser om trafiksäkerhet och risker i trafiken. Vi föreslår därför att regeringen inför detta förfarande i Sverige för att förenkla möjlighe</w:t>
      </w:r>
      <w:r>
        <w:rPr/>
        <w:t>ten för människor att anmäla sig som organdon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8</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pr0929ab</dc:creator>
  <dc:description>TKG-ktrl, MSMQ4mb, PersReg-Distribution mm</dc:description>
  <cp:keywords>Motion2000 070919 1700 v4.92b</cp:keywords>
  <dc:language>en-US</dc:language>
  <cp:lastModifiedBy>dockonvert</cp:lastModifiedBy>
  <cp:lastPrinted>2007-10-04T15:30:00Z</cp:lastPrinted>
  <dcterms:modified xsi:type="dcterms:W3CDTF">2007-10-16T18:42:00Z</dcterms:modified>
  <cp:revision>2</cp:revision>
  <dc:subject>Organdonation</dc:subject>
  <dc:title>m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8264234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DC64168B-6540-49D0-B2E5-572971639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570069</vt:lpwstr>
  </property>
  <property fmtid="{D5CDD505-2E9C-101B-9397-08002B2CF9AE}" pid="15" name="MotionarLista">
    <vt:lpwstr>Rådhström, Jan-Evert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la Löfgren (m)</vt:lpwstr>
  </property>
  <property fmtid="{D5CDD505-2E9C-101B-9397-08002B2CF9AE}" pid="24" name="Motionsnummer">
    <vt:lpwstr>So218</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7</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57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209</vt:lpwstr>
  </property>
  <property fmtid="{D5CDD505-2E9C-101B-9397-08002B2CF9AE}" pid="53" name="urixGuid">
    <vt:lpwstr>{B7D9AEEA-D36E-47C5-AD0A-C702EDDB3573}</vt:lpwstr>
  </property>
  <property fmtid="{D5CDD505-2E9C-101B-9397-08002B2CF9AE}" pid="54" name="urixOrigin">
    <vt:lpwstr>071016 19:59:00.244</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