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strategi för Östersjön.</w:t>
      </w:r>
      <w:r>
        <w:rPr>
          <w:vanish/>
          <w:highlight w:val="yellow"/>
        </w:rPr>
        <w:t>&gt;&gt;</w:t>
      </w:r>
    </w:p>
    <w:p>
      <w:pPr>
        <w:pStyle w:val="Heading1"/>
        <w:rPr/>
      </w:pPr>
      <w:r>
        <w:rPr/>
        <w:t>Motivering</w:t>
      </w:r>
    </w:p>
    <w:p>
      <w:pPr>
        <w:pStyle w:val="Normal"/>
        <w:rPr/>
      </w:pPr>
      <w:r>
        <w:rPr/>
        <w:t xml:space="preserve">Miljöfrågorna har försvunnit helt från dagordningen sedan FN:s miljömöte i Köpenhamn misslyckades med att fatta beslut om ett nytt internationellt klimatavtal. De miljöproblem som vi har sett i Östersjön de senaste åren med algblomning, oljeskadade fåglar och stränder samt utfiskning är tydliga tecken på att vår havsmiljö är i obalans. Utvecklingen går åt fel håll i Östersjön. Därför måste havsmiljöfrågorna ges en central roll i miljöpolitiken. Den marina miljön måste skyddas och bevaras. </w:t>
      </w:r>
    </w:p>
    <w:p>
      <w:pPr>
        <w:pStyle w:val="Normaltindrag"/>
        <w:rPr/>
      </w:pPr>
      <w:r>
        <w:rPr/>
        <w:t xml:space="preserve">Många av de stora miljöproblem som vi idag ser är gränsöverskridande och det är därför viktigt att vi också hittar gränsöverskridande lösningar och gemensamma strategier för att skapa en hållbar miljöutveckling. Alla länder runt Östersjön måste ta sitt fulla ansvar för att förbättra havsmiljön. </w:t>
      </w:r>
    </w:p>
    <w:p>
      <w:pPr>
        <w:pStyle w:val="Normaltindrag"/>
        <w:rPr/>
      </w:pPr>
      <w:r>
        <w:rPr/>
        <w:t xml:space="preserve">Med EU:s utvidgning är nu nästan alla länder runt Östersjön EU-medlemmar. Det ökar våra möjligheter att skydda den känsliga miljön i vårt gemensamma innanhav Östersjön. EU måste spela en viktig roll för att öka miljösamarbetet med Ryssland. </w:t>
      </w:r>
    </w:p>
    <w:p>
      <w:pPr>
        <w:pStyle w:val="Normaltindrag"/>
        <w:rPr/>
      </w:pPr>
      <w:r>
        <w:rPr/>
        <w:t>Sverige kommer de närmaste två åren att vara ordförande i Helsingforskommissionen, Helcom, som är en mycket viktig arena för det internationella miljöarbetet. Helcom har antagit en aktionsplan för att rädda Östersjön. Aktionsplanens mål är att Östersjön ska ha en god ekologisk status 2021, vilket ska uppnås genom åtgärdsprogram för övergödning, farliga ämnen, biologisk mångfald och sjöfarten. Som ordförandeland måste Sverige arbeta aktivt och målinriktat för att uppnå resultat.</w:t>
      </w:r>
    </w:p>
    <w:p>
      <w:pPr>
        <w:pStyle w:val="Normaltindrag"/>
        <w:rPr/>
      </w:pPr>
      <w:r>
        <w:rPr/>
        <w:t>Vi måste sluta att använda Östersjön som en avfallsplats. Ett förbud mot att släppa ut orenat latrin- och toalettavfall från färjor, kryssningsfartyg och fritidsbåtar bör införas för att hejda nedsmutsningen.</w:t>
      </w:r>
    </w:p>
    <w:p>
      <w:pPr>
        <w:pStyle w:val="Normaltindrag"/>
        <w:rPr/>
      </w:pPr>
      <w:r>
        <w:rPr/>
        <w:t>Miljökraven på våra fritidsbåtar måste bli tydligare än i dagsläget, tvåtaktsmotorer behöver fasas ut och förbjudas. De större fartyg som trafikerar Östersjön måste vara isklassade och ha funktionsdugliga skrov för att klara av de förhållanden som råder i Östersjön för att förhindra miljöfarliga utsläpp vid incidenter.</w:t>
      </w:r>
    </w:p>
    <w:p>
      <w:pPr>
        <w:pStyle w:val="Normaltindrag"/>
        <w:rPr/>
      </w:pPr>
      <w:r>
        <w:rPr/>
        <w:t>Fisket behöver anpassas efter de förhållanden som råder i olika delar av Östersjön. Detta kan ske genom att ett nytt system för fiskerättigheter införs. Fiskare bör få upphandla fiskerättigheter för en viss geografisk havsyta. Fiskekvoterna kan knytas direkt till båtarna och handel med fångsträttigheter kan införas samt ett förbud mot trålning i särskilt känsliga områden under en viss tidsperiod. Det behövs en samlad strategi för att rädda Östersjön från övergödning, nedsmutsning och utfiskning. Östersjön måste åter bli ett levande h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Christer Engelhar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39</w:t>
    </w:r>
    <w:r>
      <w:rPr/>
      <w:fldChar w:fldCharType="end"/>
    </w:r>
  </w:p>
  <w:p>
    <w:pPr>
      <w:pStyle w:val="FSHNormalS5"/>
      <w:rPr/>
    </w:pPr>
    <w:r>
      <w:rPr/>
      <w:fldChar w:fldCharType="begin"/>
    </w:r>
    <w:r>
      <w:rPr/>
      <w:instrText xml:space="preserve"> DOCPROPERTY "MotionarText"</w:instrText>
    </w:r>
    <w:r>
      <w:rPr/>
      <w:fldChar w:fldCharType="separate"/>
    </w:r>
    <w:r>
      <w:rPr/>
      <w:t>av Krister Örnfjäder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trategi för 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28T12:45:00Z</cp:lastPrinted>
  <dcterms:modified xsi:type="dcterms:W3CDTF">2010-12-28T11:50:00Z</dcterms:modified>
  <cp:revision>2</cp:revision>
  <dc:subject>En strategi för Östersjön</dc:subject>
  <dc:title>s28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63689437*</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AB107247-FD1E-438C-A20A-BE75D51016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90069</vt:lpwstr>
  </property>
  <property fmtid="{D5CDD505-2E9C-101B-9397-08002B2CF9AE}" pid="15" name="MotionarLista">
    <vt:lpwstr>Örnfjäder, Krister (S)\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och Christer Engelhardt (S)</vt:lpwstr>
  </property>
  <property fmtid="{D5CDD505-2E9C-101B-9397-08002B2CF9AE}" pid="24" name="Motionsnummer">
    <vt:lpwstr>MJ4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strategi för Östersjö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trategi för Östersjö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28099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3077</vt:lpwstr>
  </property>
  <property fmtid="{D5CDD505-2E9C-101B-9397-08002B2CF9AE}" pid="53" name="urixGuid">
    <vt:lpwstr>{462E69C0-BBAC-4E4B-88DD-D1DE10903686}</vt:lpwstr>
  </property>
  <property fmtid="{D5CDD505-2E9C-101B-9397-08002B2CF9AE}" pid="54" name="urixOrigin">
    <vt:lpwstr>101228 12:46:33.34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