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arbetslivskoppling för studenter.</w:t>
      </w:r>
      <w:r>
        <w:rPr>
          <w:vanish/>
          <w:highlight w:val="yellow"/>
        </w:rPr>
        <w:t>&gt;&gt;</w:t>
      </w:r>
    </w:p>
    <w:p>
      <w:pPr>
        <w:pStyle w:val="Heading1"/>
        <w:rPr/>
      </w:pPr>
      <w:r>
        <w:rPr/>
        <w:t>Motivering</w:t>
      </w:r>
    </w:p>
    <w:p>
      <w:pPr>
        <w:pStyle w:val="Normal"/>
        <w:rPr/>
      </w:pPr>
      <w:r>
        <w:rPr/>
        <w:t>När studenterna får frågan om vad de saknar i sin utbildning uppger inte mindre än 60 procent mer praktik. Det är förståeligt att studenterna vill minska sin osäkerhet inför det kommande arbetslivet genom att utsätta sig för mer arbetslika situationer inom ramen för sin utbildning. För en bättre arbetslivsanknytning ger en verklighetsförankring i utbildningen. Det innebär att fler studenter får kunskap om vad de utbildar sig till, samt att man därigenom kan göra mer välavvägda studieval. Arbetslivsanknytning ger förståelse för sammanhang och studiemotivation. Arbetslivsanknytning utjämnar också skillnaderna i kontakter på arbetsmarknaden som är så viktiga för att få det jobb studenten strävar efter.</w:t>
      </w:r>
    </w:p>
    <w:p>
      <w:pPr>
        <w:pStyle w:val="Normaltindrag"/>
        <w:rPr/>
      </w:pPr>
      <w:r>
        <w:rPr/>
        <w:t>Ett modernt samhälles utveckling förutsätter en ökad kontakt mellan akademien å ena sidan och näringsliv och samhälle å den andra sidan. En förbättrad arbetslivskoppling gynnar således inte bara studenterna utan är även viktigt för utvecklingen av näringsliv och samhälle. Genom en utökad kontakt ökar också kunskaperna om den senaste forskningen i näringsliv och samhälle samtidigt som studenterna tar med sig insikter om hur forskningsresultat nyttjas i praktiken tillbaka till lärosätet.</w:t>
      </w:r>
    </w:p>
    <w:p>
      <w:pPr>
        <w:pStyle w:val="Normaltindrag"/>
        <w:rPr/>
      </w:pPr>
      <w:r>
        <w:rPr/>
        <w:t>Arbetslivsanknytning kan ske på många olika sätt. Inom vissa utbildningsområden och program är praktik en självklarhet, inom andra områden är det lågt prioriterat. Vi menar att det är rimligt att sätta upp målsättningen att alla studenter som vill och som studerar för att få en examen erbjuds praktik under sin utbildning. Detta bör tydligt formuleras i uppdragen till lärosätena, och lärosätena bör få i uppgift att redovisa vilka åtgärder man vidtagit och vilka resultat man uppnått.</w:t>
      </w:r>
    </w:p>
    <w:p>
      <w:pPr>
        <w:pStyle w:val="Normaltindrag"/>
        <w:rPr/>
      </w:pPr>
      <w:r>
        <w:rPr/>
        <w:t>Det är oacceptabelt att studenter idag genomgår en tre- respektive femårig utbildning utan någon som helst praktisk förankring till det de utbildas till. Därför bör samtliga högskolor och universitet få ett tydligt uppdrag att förbereda studenterna inför arbetslivet. Särskilt viktigt är detta för studenter som saknar kontakter och nätverk. Högskolor och universitet bör även få i uppdrag att inlemma karriärplanering för alla studenter tidigt i utbildningen, och studie- och karriärrådgivningen på landets universitet och högskolor bör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6</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arbetslivskoppling för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0:00Z</dcterms:created>
  <dc:creator>mn0417aa</dc:creator>
  <dc:description>AD-ändringar</dc:description>
  <cp:keywords>Motion2000 130522:1400 v6.06</cp:keywords>
  <dc:language>en-US</dc:language>
  <cp:lastModifiedBy>dockonvert</cp:lastModifiedBy>
  <cp:lastPrinted>2013-12-10T10:22:00Z</cp:lastPrinted>
  <dcterms:modified xsi:type="dcterms:W3CDTF">2013-12-10T09:30:00Z</dcterms:modified>
  <cp:revision>2</cp:revision>
  <dc:subject>Bättre arbetslivskoppling för studenter</dc:subject>
  <dc:title>S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77338032*</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E96D6FAF-6468-4044-BC72-F3DE4869ED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100069</vt:lpwstr>
  </property>
  <property fmtid="{D5CDD505-2E9C-101B-9397-08002B2CF9AE}" pid="15" name="MotionarLista">
    <vt:lpwstr>Eneroth, Tomas (S)\Adolfsson Elgestam, Carina (S)\Engelhardt, Christer (S)\Carlsson, Clas-Göran (S)\From, Isak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Christer Engelhardt (S), Clas-Göran Carlsson (S), Isak From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Ub4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arbetslivskoppling för studen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arbetslivskoppling för stud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100069</vt:lpwstr>
  </property>
  <property fmtid="{D5CDD505-2E9C-101B-9397-08002B2CF9AE}" pid="50" name="nummer">
    <vt:lpwstr>496</vt:lpwstr>
  </property>
  <property fmtid="{D5CDD505-2E9C-101B-9397-08002B2CF9AE}" pid="51" name="partibeteckning">
    <vt:lpwstr>S</vt:lpwstr>
  </property>
  <property fmtid="{D5CDD505-2E9C-101B-9397-08002B2CF9AE}" pid="52" name="skuggnummer">
    <vt:lpwstr>2545</vt:lpwstr>
  </property>
  <property fmtid="{D5CDD505-2E9C-101B-9397-08002B2CF9AE}" pid="53" name="urixGuid">
    <vt:lpwstr>{B225CC94-0C35-4804-BB14-B612D6309644}</vt:lpwstr>
  </property>
  <property fmtid="{D5CDD505-2E9C-101B-9397-08002B2CF9AE}" pid="54" name="urixOrigin">
    <vt:lpwstr>131210 10:22:52.18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