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tgärder för ett friskare arbetsliv för kvinn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jukskrivning och förtidspensionering har en snedfördelning, som visar att kvinnor har en betydligt större sannolikhet att bli sjukskrivna, har längre sjukperioder och i högre utsträckning blir permanent utslagna från arbetsmarknaden på grund av ohälsa. Vi har sett en sund nedgång i sjuktalen, men skillnaden mellan män och kvinnor tycks bestå. Detta indikerar en brist på jämställdhet i arbetslivet, som behöver ges särskild uppmärksamhet i kampen mot ohälsan.</w:t>
      </w:r>
    </w:p>
    <w:p>
      <w:pPr>
        <w:pStyle w:val="Normaltindrag"/>
        <w:rPr/>
      </w:pPr>
      <w:r>
        <w:rPr/>
        <w:t>För att få ett friskare arbetsliv för kvinnor är det viktigt att utgå från kvinnors särskilda sjukdomspanorama. Det är därför viktigt att analysera och dra slutsatser om skillnader i sjukrisker och könsmönster för olika diagnoser.</w:t>
      </w:r>
    </w:p>
    <w:p>
      <w:pPr>
        <w:pStyle w:val="Normaltindrag"/>
        <w:rPr/>
      </w:pPr>
      <w:r>
        <w:rPr/>
        <w:t>En aspekt som behöver belysas är hur kvinnors arbetsplatser ser ut och om det finns särskilda faktorer som ökar risken för att bli sjuk på dessa typer av arbetsplatser. Kvinnor drabbas i större utsträckning av till exempel utbrändhet, psykiska diagnoser, smärtsymptom i nacke och axlar; diagnoser som medför lång sjukskrivning. Betydelsen av arbetsplatsen och arbetets karaktär för att drabbas av syndrom med ökad risk för långtidssjukskrivning behöver belysas för att uppnå ett långsiktigt friskare arbetsliv.</w:t>
      </w:r>
    </w:p>
    <w:p>
      <w:pPr>
        <w:pStyle w:val="Normaltindrag"/>
        <w:rPr/>
      </w:pPr>
      <w:r>
        <w:rPr/>
        <w:t>Betydelsen av kombinerat ansvar för familj och arbete måste också belysas i en sådan analy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Lilliehöök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Lilliehöö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gärder för ett friskare arbetsliv för kvinn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0:00Z</dcterms:created>
  <dc:creator>Christopher Lagerqvist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23T12:09:00Z</cp:lastPrinted>
  <dcterms:modified xsi:type="dcterms:W3CDTF">2009-12-23T11:10:00Z</dcterms:modified>
  <cp:revision>2</cp:revision>
  <dc:subject>Åtgärder för ett friskare arbetsliv för kvinnor</dc:subject>
  <dc:title>m18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8632681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303F5C3-494D-47F7-8B52-C48C2744552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8440069</vt:lpwstr>
  </property>
  <property fmtid="{D5CDD505-2E9C-101B-9397-08002B2CF9AE}" pid="15" name="MotionarLista">
    <vt:lpwstr>Lilliehöök, Ann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Lilliehöö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Lilliehöök (m)</vt:lpwstr>
  </property>
  <property fmtid="{D5CDD505-2E9C-101B-9397-08002B2CF9AE}" pid="24" name="Motionsnummer">
    <vt:lpwstr>A308</vt:lpwstr>
  </property>
  <property fmtid="{D5CDD505-2E9C-101B-9397-08002B2CF9AE}" pid="25" name="NotesUID">
    <vt:lpwstr>christopher.lagerqvist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44</vt:lpwstr>
  </property>
  <property fmtid="{D5CDD505-2E9C-101B-9397-08002B2CF9AE}" pid="29" name="PersonGUIDs">
    <vt:lpwstr>PersonGUIDs</vt:lpwstr>
  </property>
  <property fmtid="{D5CDD505-2E9C-101B-9397-08002B2CF9AE}" pid="30" name="ReservUID">
    <vt:lpwstr>cr0328aa</vt:lpwstr>
  </property>
  <property fmtid="{D5CDD505-2E9C-101B-9397-08002B2CF9AE}" pid="31" name="RubrikSvar">
    <vt:lpwstr>Åtgärder för ett friskare arbetsliv för kvinn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tgärder för ett friskare arbetsliv för kvinn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christopher.lagerqvist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8440069</vt:lpwstr>
  </property>
  <property fmtid="{D5CDD505-2E9C-101B-9397-08002B2CF9AE}" pid="50" name="nummer">
    <vt:lpwstr>308</vt:lpwstr>
  </property>
  <property fmtid="{D5CDD505-2E9C-101B-9397-08002B2CF9AE}" pid="51" name="partibeteckning">
    <vt:lpwstr>m</vt:lpwstr>
  </property>
  <property fmtid="{D5CDD505-2E9C-101B-9397-08002B2CF9AE}" pid="52" name="skuggnummer">
    <vt:lpwstr>2164</vt:lpwstr>
  </property>
  <property fmtid="{D5CDD505-2E9C-101B-9397-08002B2CF9AE}" pid="53" name="urixGuid">
    <vt:lpwstr>{2A0805F2-1ADC-4E77-82F5-598FA1170DD2}</vt:lpwstr>
  </property>
  <property fmtid="{D5CDD505-2E9C-101B-9397-08002B2CF9AE}" pid="54" name="urixOrigin">
    <vt:lpwstr>091223 12:09:50.441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