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öjligheten till och konsekvenserna av dubbel folkbokföringsadress för barn med dubbel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till och konsekvenserna av dubbel folkbokföringsadress för personer med dubbel bosättning.</w:t>
      </w:r>
      <w:r>
        <w:rPr>
          <w:vanish/>
          <w:highlight w:val="yellow"/>
        </w:rPr>
        <w:t>&gt;&gt;</w:t>
      </w:r>
    </w:p>
    <w:p>
      <w:pPr>
        <w:pStyle w:val="Heading1"/>
        <w:rPr/>
      </w:pPr>
      <w:r>
        <w:rPr/>
        <w:t>Motivering</w:t>
      </w:r>
    </w:p>
    <w:p>
      <w:pPr>
        <w:pStyle w:val="Normal"/>
        <w:rPr/>
      </w:pPr>
      <w:r>
        <w:rPr/>
        <w:t>Den lagstiftning som reglerar folkbokföringen har som sin utgångspunkt i första hand vuxna och vuxnas situation. Regleringar finns som anger vad som ska räknas som folkboksföringsadress vid dubbelt boende där huvudsaklig dygnsvila är den avgörande faktorn. Barn som växer upp i dubbelt boende på grund av att föräldrarna lever åtskilda är på samma sätt skrivna på en av föräldrarnas adresser. Det gäller även de barn som bor växelvis lika mycket i båda hemmen.</w:t>
      </w:r>
    </w:p>
    <w:p>
      <w:pPr>
        <w:pStyle w:val="Normaltindrag"/>
        <w:rPr/>
      </w:pPr>
      <w:r>
        <w:rPr/>
        <w:t>Detta kan få konsekvenser för vilka rättigheter barnen har i förhållande till kommunens välfärdstjänster rörande exempelvis skolgång, fritidssysselsätt</w:t>
      </w:r>
      <w:r>
        <w:rPr>
          <w:spacing w:val="2"/>
        </w:rPr>
        <w:t>ning, rätt till skolskjuts m.m. Inte minst riskerar barnens möjligheter att be</w:t>
      </w:r>
      <w:r>
        <w:rPr/>
        <w:t>gränsas då de båda hemmen är lokaliserade i två olika kommuner. Till stor del löses detta pragmatiskt genom välvillighet från kommunernas sida men åtskilliga fall har uppmärksammats där barnens behov åsidosätts på grund av att kommunen med stöd av lagstiftningen kan neka att bistå.</w:t>
      </w:r>
    </w:p>
    <w:p>
      <w:pPr>
        <w:pStyle w:val="Normaltindrag"/>
        <w:rPr/>
      </w:pPr>
      <w:r>
        <w:rPr/>
        <w:t xml:space="preserve">För barn som växer upp i dubbelt boende med samma vistelsetid i båda hemmen bör möjligheten till dubbel folkbokföringsadress utredas. En sådan utredning bör också ta reda på vilka konsekvenser detta skulle medföra. Då </w:t>
      </w:r>
      <w:r>
        <w:rPr>
          <w:spacing w:val="-2"/>
        </w:rPr>
        <w:t>motsvarande förslag fördes fram förra året hänvisade utskottet i sitt betänkan</w:t>
      </w:r>
      <w:r>
        <w:rPr/>
        <w:t>de till en då pågående utredning. Folkbokföringsutredning (SOU 2009:75) har nyligen presenterat sitt förslag men där förs denna möjlighet inte fram utan man hänvisar till överenskommelser, domstolsbeslut eller avtal. De ständigt återkommande rapporteringarna om hur det brister visar på att detta inte är tillräckligt. Barn riskerar att hamna i kläm när folkbokföringen inte tar hänsyn till deras reella situation.</w:t>
      </w:r>
    </w:p>
    <w:p>
      <w:pPr>
        <w:pStyle w:val="Normaltindrag"/>
        <w:rPr/>
      </w:pPr>
      <w:r>
        <w:rPr/>
        <w:t>Även bland vuxna finns de som med regelbundenhet har ett dubbelt boende. Under vissa omständigheter kan detta innebära problem för den enskilde. Det gäller framförallt om personen är i behov av samhällets tjänster men kan också få inverkan på möjligheten att delta aktivt i det politiska och kulturella livet. Även för en kommun med många delvis boende finns ett stort bekymmer då dessa är folkbokförda i annan kommun. De förväntas tillhandahålla samhällstjänster men kan inte tillgodoräkna sig några av de skatteinkomster som medborgaren inbringar.</w:t>
      </w:r>
    </w:p>
    <w:p>
      <w:pPr>
        <w:pStyle w:val="Normaltindrag"/>
        <w:rPr/>
      </w:pPr>
      <w:r>
        <w:rPr/>
        <w:t>Riksdagen bör ge regeringen tillkänna att möjligheten till dubbel folkbokföringsadress för barn och vuxna med dubbelt boend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7</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 vid dubbel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0:00Z</dcterms:created>
  <dc:creator>Samuel Sunesson</dc:creator>
  <dc:description>Nya formatmallshantering för förslag+urix bakåtkomp+könamn</dc:description>
  <cp:keywords>Motion2000 090923 1100 5.12</cp:keywords>
  <dc:language>en-US</dc:language>
  <cp:lastModifiedBy>dockonvert</cp:lastModifiedBy>
  <cp:lastPrinted>2010-01-14T10:06:00Z</cp:lastPrinted>
  <dcterms:modified xsi:type="dcterms:W3CDTF">2010-01-14T09:10:00Z</dcterms:modified>
  <cp:revision>2</cp:revision>
  <dc:subject>Folkbokföring vid dubbelt boende</dc:subject>
  <dc:title>kd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58059222*</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CE02E11D-02DC-40AF-A4DF-FF91EF799C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2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k48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olkbokföring vid dubbelt boend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 vid dubbelt bo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320069</vt:lpwstr>
  </property>
  <property fmtid="{D5CDD505-2E9C-101B-9397-08002B2CF9AE}" pid="50" name="nummer">
    <vt:lpwstr>487</vt:lpwstr>
  </property>
  <property fmtid="{D5CDD505-2E9C-101B-9397-08002B2CF9AE}" pid="51" name="partibeteckning">
    <vt:lpwstr>kd</vt:lpwstr>
  </property>
  <property fmtid="{D5CDD505-2E9C-101B-9397-08002B2CF9AE}" pid="52" name="skuggnummer">
    <vt:lpwstr>2974</vt:lpwstr>
  </property>
  <property fmtid="{D5CDD505-2E9C-101B-9397-08002B2CF9AE}" pid="53" name="urixGuid">
    <vt:lpwstr>{2394B83C-9C10-4607-B67F-D58C259F4CE3}</vt:lpwstr>
  </property>
  <property fmtid="{D5CDD505-2E9C-101B-9397-08002B2CF9AE}" pid="54" name="urixOrigin">
    <vt:lpwstr>100114 10:06:52.32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