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vsmedelsforskning.</w:t>
      </w:r>
      <w:r>
        <w:rPr>
          <w:vanish/>
          <w:highlight w:val="yellow"/>
        </w:rPr>
        <w:t>&gt;&gt;</w:t>
      </w:r>
    </w:p>
    <w:p>
      <w:pPr>
        <w:pStyle w:val="Heading1"/>
        <w:rPr/>
      </w:pPr>
      <w:r>
        <w:rPr/>
        <w:t>Motivering</w:t>
      </w:r>
    </w:p>
    <w:p>
      <w:pPr>
        <w:pStyle w:val="Normal"/>
        <w:rPr/>
      </w:pPr>
      <w:r>
        <w:rPr/>
        <w:t>Det är nödvändigt att öka den svenska livsmedelsproduktionen både i volym och värde de kommande tio åren för att vi i Sverige ska ta vårt ansvar för att producera livsmedel. Därför behövs en ökad satsning på den tillämpade forskningen.</w:t>
      </w:r>
    </w:p>
    <w:p>
      <w:pPr>
        <w:pStyle w:val="Normaltindrag"/>
        <w:rPr/>
      </w:pPr>
      <w:r>
        <w:rPr/>
        <w:t>Historiskt har forskning alltid varit viktig för effektiviteten i det svenska jordbruket. Svensk spannmålsproduktion har ökat i genomsnittlig avkastning från 2 500 kilo på 1960-talet till nuvarande 5 000 kilo per hektar. Svenska kor är de mest högavkastande i världen och också de friskaste. Dessa framsteg beror på att forskning utifrån svenska förhållanden har gett ett bättre växt- och djurmaterial, växtskydd och odlingsteknik.</w:t>
      </w:r>
    </w:p>
    <w:p>
      <w:pPr>
        <w:pStyle w:val="Normaltindrag"/>
        <w:rPr/>
      </w:pPr>
      <w:r>
        <w:rPr/>
        <w:t>Svenska livsmedel behöver stärka sin konkurrenskraft på en allt mer konkurrensutsatt marknad. Det kan ske genom ökad kvalitet och breddat sortiment. Hälsosam, god och säker mat producerad med stor omsorg om djur och miljö och med både traditionella och innovativa livsmedel. Jordbruksproduktion är baserat på kunskap, komplexiteten och utmaningarna har blivit mer omfattande. Att öka livsmedelsproduktionen med minskad miljöpåverkan i allt mer ovissa klimatförhållanden innebär svåra avvägningar.</w:t>
      </w:r>
    </w:p>
    <w:p>
      <w:pPr>
        <w:pStyle w:val="Normaltindrag"/>
        <w:rPr/>
      </w:pPr>
      <w:r>
        <w:rPr/>
        <w:t>Därför är det viktigt att stärka den tillämpade forskningen inom livsmedelsproduktionen, både för att klara kontinuiteten och för rekrytering. Samtidigt måste det också finnas tillräckliga medel för forskning som är användbar på kort sikt och bidrar till värdeskapande och konkurrenskraft här och nu. Regeringens beslut om minskade forskningsinsatser till jordbruket är därför oroande.</w:t>
      </w:r>
    </w:p>
    <w:p>
      <w:pPr>
        <w:pStyle w:val="Normaltindrag"/>
        <w:rPr/>
      </w:pPr>
      <w:r>
        <w:rPr/>
        <w:t>Vi vill se ett visionärt, långsiktigt mål för att ersätta den nuvarande oljebaserade ekonomin med en grön, hållbar ekonomi. Jordbruksforskning är en unik kompetens inom biologisk produktion och förvaltning av våra naturresurser.</w:t>
      </w:r>
    </w:p>
    <w:p>
      <w:pPr>
        <w:pStyle w:val="Normaltindrag"/>
        <w:rPr/>
      </w:pPr>
      <w:r>
        <w:rPr/>
        <w:t>Dessutom är det naturligt att många andra discipliner och finansieringskällor utanför det traditionella jordbruket kan se denna inriktning som intressant. Här kan broar byggas över ämnesgränserna, vilket resulterar i smartare, forskningsbaserade lösningar på komplex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6</w:t>
    </w:r>
    <w:r>
      <w:rPr/>
      <w:fldChar w:fldCharType="end"/>
    </w:r>
  </w:p>
  <w:p>
    <w:pPr>
      <w:pStyle w:val="FSHNormalS5"/>
      <w:rPr/>
    </w:pPr>
    <w:r>
      <w:rPr/>
      <w:fldChar w:fldCharType="begin"/>
    </w:r>
    <w:r>
      <w:rPr/>
      <w:instrText xml:space="preserve"> DOCPROPERTY "MotionarText"</w:instrText>
    </w:r>
    <w:r>
      <w:rPr/>
      <w:fldChar w:fldCharType="separate"/>
    </w:r>
    <w:r>
      <w:rPr/>
      <w:t>av Ann-Kristine Johansson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27T14:52:00Z</cp:lastPrinted>
  <dcterms:modified xsi:type="dcterms:W3CDTF">2012-11-28T10:20:00Z</dcterms:modified>
  <cp:revision>2</cp:revision>
  <dc:subject>Livsmedelsforskning</dc:subject>
  <dc:title>S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89235152*</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01A50538-8625-4A37-BF5A-7CDA4724A8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180069</vt:lpwstr>
  </property>
  <property fmtid="{D5CDD505-2E9C-101B-9397-08002B2CF9AE}" pid="15" name="MotionarLista">
    <vt:lpwstr>Johansson, Ann-Kristin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Sven-Erik Bucht (S)</vt:lpwstr>
  </property>
  <property fmtid="{D5CDD505-2E9C-101B-9397-08002B2CF9AE}" pid="24" name="Motionsnummer">
    <vt:lpwstr>MJ27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ivsmedelsforsk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vsmedels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01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906</vt:lpwstr>
  </property>
  <property fmtid="{D5CDD505-2E9C-101B-9397-08002B2CF9AE}" pid="53" name="urixGuid">
    <vt:lpwstr>{DDC8D2CB-EE3C-4FEB-AB45-9CB9CBD46101}</vt:lpwstr>
  </property>
  <property fmtid="{D5CDD505-2E9C-101B-9397-08002B2CF9AE}" pid="54" name="urixOrigin">
    <vt:lpwstr>121127 14:53:15.13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8-22</vt:lpwstr>
  </property>
  <property fmtid="{D5CDD505-2E9C-101B-9397-08002B2CF9AE}" pid="58" name="Överföringar">
    <vt:r8>0</vt:r8>
  </property>
  <property fmtid="{D5CDD505-2E9C-101B-9397-08002B2CF9AE}" pid="59" name="årsuppgift">
    <vt:lpwstr>201213</vt:lpwstr>
  </property>
</Properties>
</file>