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låta region Skåne bli försökslän för en integration mellan försäkringskassa, sjukvård och rehabilitering.</w:t>
      </w:r>
    </w:p>
    <w:p>
      <w:pPr>
        <w:pStyle w:val="Heading1"/>
        <w:rPr/>
      </w:pPr>
      <w:r>
        <w:rPr/>
        <w:t>Motivering</w:t>
      </w:r>
    </w:p>
    <w:p>
      <w:pPr>
        <w:pStyle w:val="Normal"/>
        <w:rPr/>
      </w:pPr>
      <w:r>
        <w:rPr/>
        <w:t>Alltför många skåningar står i kö till sjukvården och tvingas leva på sjuk</w:t>
        <w:softHyphen/>
        <w:t>ersättning istället för att kunna arbeta. Enligt rapporten ”Ohälsa, arbetslöshet och sysselsättning i Skåne län” (Svenskt Näringsliv) går 196 000 skåningar i arbetsför ålder inte till arbetet. I stället är de arbetslösa, sjukskrivna och förtidspensionerade. Alla sjuka och förtidspensionerade kan naturligtvis inte arbeta, men fler skulle kunna arbeta om vi hade en mer fungerande och flexibel arbetsmarknad.</w:t>
      </w:r>
    </w:p>
    <w:p>
      <w:pPr>
        <w:pStyle w:val="Normaltindrag"/>
        <w:rPr/>
      </w:pPr>
      <w:r>
        <w:rPr/>
        <w:t>Det är uppenbart att alltför många människor i Skåne idag är sjukskrivna i väntan på behandling. Köer till operationer eller röntgen är egentligen slöseri med samhällets resurser. En bättre samordning av resurserna skulle kunna möjliggöra bättre vård kombinerat med samhällsekonomiska vinster, om fler kunde arbeta i väntan på behandling. Skåne är redan ett försökslän när det gäller ökat regionalt beslutande. Vi föreslår nu att region Skånes ansvar utökas så att regionen blir ett försökslän för ett kombinerat huvudmannaskap av sjukvården och sjukförsäkringen. Pengarna från Försäkringskassan skulle t.ex. kunna användas till att korta vårdköerna. Detta skulle vara lönsamt för alla. Bra för den som slipper vara sjuk, bra för arbetsgivarna som kan få tillbaka kvalificerade personer på jobbet och bra för samhället som slipper betala sjukersättningar.</w:t>
      </w:r>
    </w:p>
    <w:p>
      <w:pPr>
        <w:pStyle w:val="Normaltindrag"/>
        <w:rPr/>
      </w:pPr>
      <w:r>
        <w:rPr/>
        <w:t>Ett av problemen med de ökade sjukskrivn</w:t>
      </w:r>
      <w:r>
        <w:rPr>
          <w:rStyle w:val="NormaltindragChar"/>
        </w:rPr>
        <w:t>ingarna och framför allt sjukpensioneringarna är att det är svårt att få en fu</w:t>
      </w:r>
      <w:r>
        <w:rPr/>
        <w:t>ngerande rehabilitering och återgång till arbetsmarknaden. Ofta beroende på att man kanske inte kan återgå till sitt gamla arbete. Principen att alla inte kan arbeta med alla jobb, men de flesta kan arbeta med något gäller inte på dagens tuffa arbetsmarknad. Ansvaret för rehabilitering och arbetsträning är idag splittrat på flera aktörer såsom sjukvården, Försäkringskassan och arbetsförmedlingen och arbetsgivarna. Det samlade ansvaret för sjukförsäkringen och sjukvården, som vi beskriver ovan, bör även inkludera ett samlat ansvar för rehabiliteringen. Vi anser att man bör samla det totala ansvaret för de långtidssjuka under ett team inkluderande resurser som idag finns på Försäkringskassan, AMS och sjukvården. Vi vill införa en skånsk rehabiliteringsförsäkring som ger dem som är långtidssjuka och sjukpensionerade:</w:t>
      </w:r>
    </w:p>
    <w:p>
      <w:pPr>
        <w:pStyle w:val="PunktlistaBomb"/>
        <w:numPr>
          <w:ilvl w:val="0"/>
          <w:numId w:val="12"/>
        </w:numPr>
        <w:tabs>
          <w:tab w:val="clear" w:pos="1304"/>
        </w:tabs>
        <w:rPr/>
      </w:pPr>
      <w:r>
        <w:rPr/>
        <w:t>Rätt till medicinsk utredning och behandling, viktigast av allt är smärtrehabilitering för smärtpatienter och psykiatrisk hjälp och rehabilitering för dem med psykiska diagnoser som t.ex. utbrändhet.</w:t>
      </w:r>
    </w:p>
    <w:p>
      <w:pPr>
        <w:pStyle w:val="PunktlistaBomb"/>
        <w:numPr>
          <w:ilvl w:val="0"/>
          <w:numId w:val="12"/>
        </w:numPr>
        <w:tabs>
          <w:tab w:val="clear" w:pos="1304"/>
        </w:tabs>
        <w:spacing w:before="0" w:after="0"/>
        <w:rPr/>
      </w:pPr>
      <w:r>
        <w:rPr/>
        <w:t>Hjälp för arbetsgivaren vid återgång till arbetet, allt från rådgivning till stöd när det gäller hjälpmedel.</w:t>
      </w:r>
    </w:p>
    <w:p>
      <w:pPr>
        <w:pStyle w:val="PunktlistaBomb"/>
        <w:numPr>
          <w:ilvl w:val="0"/>
          <w:numId w:val="12"/>
        </w:numPr>
        <w:tabs>
          <w:tab w:val="clear" w:pos="1304"/>
        </w:tabs>
        <w:spacing w:before="0" w:after="0"/>
        <w:rPr/>
      </w:pPr>
      <w:r>
        <w:rPr/>
        <w:t>Möjlighet till utbildning och omskolning.</w:t>
      </w:r>
    </w:p>
    <w:p>
      <w:pPr>
        <w:pStyle w:val="PunktlistaBomb"/>
        <w:numPr>
          <w:ilvl w:val="0"/>
          <w:numId w:val="12"/>
        </w:numPr>
        <w:tabs>
          <w:tab w:val="clear" w:pos="1304"/>
        </w:tabs>
        <w:spacing w:before="0" w:after="0"/>
        <w:rPr/>
      </w:pPr>
      <w:r>
        <w:rPr/>
        <w:t>Hjälp att hitta arbete för den som är arbetslös.</w:t>
      </w:r>
    </w:p>
    <w:p>
      <w:pPr>
        <w:pStyle w:val="PunktlistaBomb"/>
        <w:numPr>
          <w:ilvl w:val="0"/>
          <w:numId w:val="12"/>
        </w:numPr>
        <w:tabs>
          <w:tab w:val="clear" w:pos="1304"/>
        </w:tabs>
        <w:spacing w:before="0" w:after="0"/>
        <w:rPr/>
      </w:pPr>
      <w:r>
        <w:rPr/>
        <w:t>Hjälp och rådgivning när det gäller de ekonomiska och sociala problem som långtidssjukdom kan inneb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Allan Widman (fp)</w:t>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1</w:t>
    </w:r>
    <w:r>
      <w:rPr/>
      <w:fldChar w:fldCharType="end"/>
    </w:r>
  </w:p>
  <w:p>
    <w:pPr>
      <w:pStyle w:val="FSHNormalS5"/>
      <w:rPr/>
    </w:pPr>
    <w:r>
      <w:rPr/>
      <w:fldChar w:fldCharType="begin"/>
    </w:r>
    <w:r>
      <w:rPr/>
      <w:instrText xml:space="preserve"> DOCPROPERTY "MotionarText"</w:instrText>
    </w:r>
    <w:r>
      <w:rPr/>
      <w:fldChar w:fldCharType="separate"/>
    </w:r>
    <w:r>
      <w:rPr/>
      <w:t>av Marie Wahlgre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ård och sjukförsäkring i Skåne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37:00Z</dcterms:created>
  <dc:creator>te0420aa</dc:creator>
  <dc:description/>
  <cp:keywords>Motion2000 050905 1300 v4.11</cp:keywords>
  <dc:language>en-US</dc:language>
  <cp:lastModifiedBy>Louise Edlund</cp:lastModifiedBy>
  <cp:lastPrinted>2006-01-11T13:34:00Z</cp:lastPrinted>
  <dcterms:modified xsi:type="dcterms:W3CDTF">2006-01-11T12:34:00Z</dcterms:modified>
  <cp:revision>5</cp:revision>
  <dc:subject>Vård och sjukförsäkring i Skåne </dc:subject>
  <dc:title>Sf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420069</vt:lpwstr>
  </property>
  <property fmtid="{D5CDD505-2E9C-101B-9397-08002B2CF9AE}" pid="13" name="MotionarLista">
    <vt:lpwstr>Wahlgren, Marie (fp)\Nylander, Christer (fp)\Nilsson, Ulf (fp)\Strandberg, Torkild (fp)\Widman, Allan (fp)\Acketoft, Ti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Wahlgren (fp), Christer Nylander (fp), Ulf Nilsson (fp), Torkild Strandberg (fp), Allan Widman (fp), Tina Acketof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Wahlgren m.fl. (fp)</vt:lpwstr>
  </property>
  <property fmtid="{D5CDD505-2E9C-101B-9397-08002B2CF9AE}" pid="22" name="Motionsnummer">
    <vt:lpwstr>Sf291</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42</vt:lpwstr>
  </property>
  <property fmtid="{D5CDD505-2E9C-101B-9397-08002B2CF9AE}" pid="27" name="ReservUID">
    <vt:lpwstr>louise edlund</vt:lpwstr>
  </property>
  <property fmtid="{D5CDD505-2E9C-101B-9397-08002B2CF9AE}" pid="28" name="RubrikSvar">
    <vt:lpwstr>Vård och sjukförsäkring i Skåne </vt:lpwstr>
  </property>
  <property fmtid="{D5CDD505-2E9C-101B-9397-08002B2CF9AE}" pid="29" name="Samling">
    <vt:lpwstr/>
  </property>
  <property fmtid="{D5CDD505-2E9C-101B-9397-08002B2CF9AE}" pid="30" name="SamlingPrint">
    <vt:lpwstr/>
  </property>
  <property fmtid="{D5CDD505-2E9C-101B-9397-08002B2CF9AE}" pid="31" name="Sekr">
    <vt:lpwstr>T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ård och sjukförsäkring i Skåne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5420069</vt:lpwstr>
  </property>
  <property fmtid="{D5CDD505-2E9C-101B-9397-08002B2CF9AE}" pid="47" name="nummer">
    <vt:lpwstr>291</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11_2005-09-27</vt:lpwstr>
  </property>
  <property fmtid="{D5CDD505-2E9C-101B-9397-08002B2CF9AE}" pid="51" name="årsuppgift">
    <vt:lpwstr>200506</vt:lpwstr>
  </property>
</Properties>
</file>