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satt upplysning om kommunismens brott.</w:t>
      </w:r>
      <w:r>
        <w:rPr>
          <w:vanish/>
          <w:highlight w:val="yellow"/>
        </w:rPr>
        <w:t>&gt;&gt;</w:t>
      </w:r>
    </w:p>
    <w:p>
      <w:pPr>
        <w:pStyle w:val="Heading1"/>
        <w:rPr/>
      </w:pPr>
      <w:r>
        <w:rPr/>
        <w:t>Motivering</w:t>
      </w:r>
    </w:p>
    <w:p>
      <w:pPr>
        <w:pStyle w:val="Normal"/>
        <w:rPr/>
      </w:pPr>
      <w:r>
        <w:rPr/>
        <w:t>Myndigheten Forum för levande historia är en myndighet som ska arbeta med frågor som rör demokrati, tolerans och mänskliga rättigheter.</w:t>
      </w:r>
    </w:p>
    <w:p>
      <w:pPr>
        <w:pStyle w:val="Normaltindrag"/>
        <w:rPr/>
      </w:pPr>
      <w:r>
        <w:rPr/>
        <w:t>Alliansregeringen har insett informationsbehovet om kommunismens brott och understödjer att Forum för levande historia informerar och genomför upplysningsarbete om kommunismens brott mot mänskligheten på likartat sätt som nationalsocialismens brott mot mänskligheten granskas.</w:t>
      </w:r>
    </w:p>
    <w:p>
      <w:pPr>
        <w:pStyle w:val="Normaltindrag"/>
        <w:rPr/>
      </w:pPr>
      <w:r>
        <w:rPr/>
        <w:t>Nämnda upplysningsarbete om kommunismens brott är bland annat riktat till gymnasieskolan som kunskapsuppbyggnad. I en första fas av projektet har fokus legat på regimerna i Kina, Kambodja och Sovjetunionen.</w:t>
      </w:r>
    </w:p>
    <w:p>
      <w:pPr>
        <w:pStyle w:val="Normaltindrag"/>
        <w:rPr/>
      </w:pPr>
      <w:r>
        <w:rPr/>
        <w:t xml:space="preserve">Då upplysningskampanjen pågått en stor del av förra mandatperioden är det positivt att det görs en avstämning av resultatet under 2012. Samtidigt ska det också finnas möjligheter till ett </w:t>
      </w:r>
      <w:r>
        <w:rPr>
          <w:szCs w:val="24"/>
        </w:rPr>
        <w:t>fortsatt upplysningsarbete om kommunismens brot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8</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ysning om kommunismens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2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13:00Z</cp:lastPrinted>
  <dcterms:modified xsi:type="dcterms:W3CDTF">2011-11-26T11:20:00Z</dcterms:modified>
  <cp:revision>2</cp:revision>
  <dc:subject>Upplysning om kommunismens brott</dc:subject>
  <dc:title>M0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1899769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BABF374-3FB6-40B6-AA14-C4F24B8473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0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Kr23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pplysning om kommunismens brot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lysning om kommunismens 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200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876</vt:lpwstr>
  </property>
  <property fmtid="{D5CDD505-2E9C-101B-9397-08002B2CF9AE}" pid="53" name="urixGuid">
    <vt:lpwstr>{BA21F6B7-F172-44EC-905F-9C931116CD6D}</vt:lpwstr>
  </property>
  <property fmtid="{D5CDD505-2E9C-101B-9397-08002B2CF9AE}" pid="54" name="urixOrigin">
    <vt:lpwstr>111126 12:13:08.12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