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bort möjligheten till frigivning efter två tredjedelar av avtjänat straff enligt 26 kap. 6 § brottsbalken för brott mot liv och hälsa samt narkotikabrott, t.ex. mord, våldtäkt, rån, misshandel, narkotikabrott, inbrott och annan jämförlig brottslighet.</w:t>
      </w:r>
      <w:r>
        <w:rPr>
          <w:vanish/>
          <w:highlight w:val="yellow"/>
        </w:rPr>
        <w:t>&gt;&gt;</w:t>
      </w:r>
    </w:p>
    <w:p>
      <w:pPr>
        <w:pStyle w:val="Heading1"/>
        <w:rPr/>
      </w:pPr>
      <w:r>
        <w:rPr/>
        <w:t>Motivering</w:t>
      </w:r>
    </w:p>
    <w:p>
      <w:pPr>
        <w:pStyle w:val="Normal"/>
        <w:rPr/>
      </w:pPr>
      <w:r>
        <w:rPr/>
        <w:t>I brottsbalken står det idag i 26 kap. 6 §: ”</w:t>
      </w:r>
      <w:r>
        <w:rPr>
          <w:i/>
        </w:rPr>
        <w:t>När två tredjedelar av ett tidsbestämt fängelsestraff, dock minst en månad, har avtjänats skall den dömde friges villkorligt</w:t>
      </w:r>
      <w:r>
        <w:rPr/>
        <w:t xml:space="preserve"> </w:t>
      </w:r>
      <w:r>
        <w:rPr>
          <w:i/>
        </w:rPr>
        <w:t>[…]</w:t>
      </w:r>
      <w:r>
        <w:rPr/>
        <w:t>.” Det innebär i princip att straffskalan minskar med en tredjedel per automatik.</w:t>
      </w:r>
    </w:p>
    <w:p>
      <w:pPr>
        <w:pStyle w:val="Normaltindrag"/>
        <w:rPr/>
      </w:pPr>
      <w:r>
        <w:rPr/>
        <w:t>Lägg sedan till att svenska domstolar ofta dömer i den nedre kanten av straffskalan, enligt en undersökning från Åklagarmyndigheten. Exempelvis konstaterades att straffen för samtliga brottstyper ligger i den nedre fjärdedelen av straffskalan i snitt.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Sverigedemokraterna anser att de utdömda straffen för våldsbrott är alldeles för låga och användningen av frigivning efter avtjänande av två tredjedelar av det utdömda straffet är en bidragande orsak till de löjeväckande låga nivåerna. De utdömda straffen blir närmast ett hån mot offren och går inte i samklang med den allmänna rättsuppfattningen.</w:t>
      </w:r>
    </w:p>
    <w:p>
      <w:pPr>
        <w:pStyle w:val="Normaltindrag"/>
        <w:rPr/>
      </w:pPr>
      <w:r>
        <w:rPr/>
        <w:t>Därmed anser vi det vara av stor vikt att skrivningen om frigivning efter två tredjedelars avtjänat straff i brottsbalken 26:6 tas bort rörande brott mot liv och hälsa såsom mord, våldtäkt, rån, misshandel, narkotikahandel, inbrott och annan jämförlig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keepNext w:val="true"/>
              <w:keepLines/>
              <w:suppressAutoHyphens w:val="true"/>
              <w:spacing w:lineRule="exact" w:line="250" w:before="0" w:after="40"/>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3</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2/3-frigivning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1-01-25T10:59:00Z</cp:lastPrinted>
  <dcterms:modified xsi:type="dcterms:W3CDTF">2011-01-25T10:10:00Z</dcterms:modified>
  <cp:revision>2</cp:revision>
  <dc:subject>Slopande av 2/3-frigivning för våldsbrott</dc:subject>
  <dc:title>sd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1661392*</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1DFB9BFA-A186-4E46-88D4-F281FBA077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07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42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lopande av 2/3-frigivning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lopande av 2/3-frigivning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070069</vt:lpwstr>
  </property>
  <property fmtid="{D5CDD505-2E9C-101B-9397-08002B2CF9AE}" pid="50" name="nummer">
    <vt:lpwstr>423</vt:lpwstr>
  </property>
  <property fmtid="{D5CDD505-2E9C-101B-9397-08002B2CF9AE}" pid="51" name="partibeteckning">
    <vt:lpwstr>SD</vt:lpwstr>
  </property>
  <property fmtid="{D5CDD505-2E9C-101B-9397-08002B2CF9AE}" pid="52" name="skuggnummer">
    <vt:lpwstr>3139</vt:lpwstr>
  </property>
  <property fmtid="{D5CDD505-2E9C-101B-9397-08002B2CF9AE}" pid="53" name="urixGuid">
    <vt:lpwstr>{09E1A1EE-BBB5-4446-98A0-13779DAB928C}</vt:lpwstr>
  </property>
  <property fmtid="{D5CDD505-2E9C-101B-9397-08002B2CF9AE}" pid="54" name="urixOrigin">
    <vt:lpwstr>110125 11:00:48.46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