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illnader i regler för anmälan om missförhållanden inom äldreomsorgen.</w:t>
      </w:r>
      <w:r>
        <w:rPr>
          <w:vanish/>
          <w:highlight w:val="yellow"/>
        </w:rPr>
        <w:t>&gt;&gt;</w:t>
      </w:r>
    </w:p>
    <w:p>
      <w:pPr>
        <w:pStyle w:val="Heading1"/>
        <w:rPr/>
      </w:pPr>
      <w:r>
        <w:rPr/>
        <w:t>Motivering</w:t>
      </w:r>
    </w:p>
    <w:p>
      <w:pPr>
        <w:pStyle w:val="Normal"/>
        <w:rPr/>
      </w:pPr>
      <w:r>
        <w:rPr/>
        <w:t>Enligt en nyligen presenterad rapport från Riksrevisionen (RiR 2008:21) framgår det att en av de stora och mest betydelsefulla skillnaderna mellan offentligt och privat driven äldreomsorg är att olika regler gäller för vem man ska anmäla till när missförhållanden och olyckstillbud upptäcks av personalen på boenden.</w:t>
      </w:r>
    </w:p>
    <w:p>
      <w:pPr>
        <w:pStyle w:val="Normaltindrag"/>
        <w:rPr/>
      </w:pPr>
      <w:r>
        <w:rPr/>
        <w:t>När det gäller den offentligt drivna omsorgen går anmälan till Socialstyrelsen medan upptäckt av allvarligt fel inom den privat drivna omsorgen ska anmäls till chefen.</w:t>
      </w:r>
    </w:p>
    <w:p>
      <w:pPr>
        <w:pStyle w:val="Normaltindrag"/>
        <w:rPr/>
      </w:pPr>
      <w:r>
        <w:rPr/>
        <w:t>Detta är en helt oacceptabel situation som visat sig ha mycket negativa konsekvenser för både vården och tryggheten för de boende och för de anställda.</w:t>
      </w:r>
    </w:p>
    <w:p>
      <w:pPr>
        <w:pStyle w:val="Normaltindrag"/>
        <w:rPr/>
      </w:pPr>
      <w:r>
        <w:rPr/>
        <w:t>Dessa skillnader i regelverk mellan privat och offentligt driven äldre</w:t>
        <w:softHyphen/>
        <w:t>omsorg är inte förenliga med bra och jämlik vård eller konkurrensneutralt före</w:t>
        <w:softHyphen/>
        <w:t>tagande och måste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2</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0:00Z</dcterms:created>
  <dc:creator>Monika Karlsson</dc:creator>
  <dc:description>Nya formatmallshantering för förslag</dc:description>
  <cp:keywords>Motion2000 090922 1100 5.10</cp:keywords>
  <dc:language>en-US</dc:language>
  <cp:lastModifiedBy>dockonvert</cp:lastModifiedBy>
  <cp:lastPrinted>2009-10-05T14:10:00Z</cp:lastPrinted>
  <dcterms:modified xsi:type="dcterms:W3CDTF">2009-10-12T08:30:00Z</dcterms:modified>
  <cp:revision>2</cp:revision>
  <dc:subject>Regler för äldreomsorgen</dc:subject>
  <dc:title>s3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80732500*</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57CF8E00-9136-4006-9CCA-3F02846FFF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9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2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gler för äldreomsor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 för äldreomsor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5019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63</vt:lpwstr>
  </property>
  <property fmtid="{D5CDD505-2E9C-101B-9397-08002B2CF9AE}" pid="53" name="urixGuid">
    <vt:lpwstr>{51B6A25F-5EA0-4D30-9F99-4CCF456D91AA}</vt:lpwstr>
  </property>
  <property fmtid="{D5CDD505-2E9C-101B-9397-08002B2CF9AE}" pid="54" name="urixOrigin">
    <vt:lpwstr>091012 10:22:43.01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