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24"/>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behovet av en harmonisering av sjukförsäkringssystemen i Norden.</w:t>
      </w:r>
      <w:r>
        <w:rPr>
          <w:vanish/>
          <w:highlight w:val="yellow"/>
        </w:rPr>
        <w:t>&gt;&gt;</w:t>
      </w:r>
    </w:p>
    <w:p>
      <w:pPr>
        <w:pStyle w:val="Heading1"/>
        <w:rPr/>
      </w:pPr>
      <w:r>
        <w:rPr/>
        <w:t>Motivering</w:t>
      </w:r>
    </w:p>
    <w:p>
      <w:pPr>
        <w:pStyle w:val="Normal"/>
        <w:rPr/>
      </w:pPr>
      <w:r>
        <w:rPr/>
        <w:t>Att lösa gränshinder mellan de nordiska länderna är den viktigaste uppgiften Nordiska rådet har. Ju mer vi blir integrerade i Norden, desto fler gränshinder dyker upp. Ett sådant problem är förtidspensionering efter arbete i mer än ett nordiskt land.</w:t>
      </w:r>
    </w:p>
    <w:p>
      <w:pPr>
        <w:pStyle w:val="Normaltindrag"/>
        <w:rPr/>
      </w:pPr>
      <w:r>
        <w:rPr/>
        <w:t>Bedömning av förtidspensionering görs i varje land efter egen bedömning av graden av arbetsoförmögenhet. Det finns en risk att det land där man arbetat minst beviljar pension, men bara baserat på den tid personen i fråga har arbetat i just det landet. Det land där personen arbetat merparten av sitt yrkesverksamma liv kan samtidigt göra bedömningen att personen inte bör beviljas förtidspension.</w:t>
      </w:r>
    </w:p>
    <w:p>
      <w:pPr>
        <w:pStyle w:val="Normaltindrag"/>
        <w:rPr/>
      </w:pPr>
      <w:r>
        <w:rPr/>
        <w:t>Detta är ett stort problem och en potentiell fattigdomsfälla för den enskilde arbetstagaren, och skulle dessutom kunna hämma den fria rörligheten i Norden om det blev allmänt känt att en flytt till ett annat nordiskt land i syfte att arbeta kan leda till fattigdom och utslagning.</w:t>
      </w:r>
    </w:p>
    <w:p>
      <w:pPr>
        <w:pStyle w:val="Normaltindrag"/>
        <w:rPr/>
      </w:pPr>
      <w:r>
        <w:rPr/>
        <w:t>Jag anser att det är ohållbart att man inte kan tillgodoräkna sig arbete i ett annat nordiskt land när man blir arbetsoförmögen p.g.a. skada eller sjukdom. Det är inte bra att ett nordiskt lands socialförsäkringsmyndighet kan bevilja förtidspension samtidigt som ett annat avslår en likadan ansökan. De nordiska länderna har ofta olika trösklar för hur pass stor nedsatthet av arbetsförmågan man måste ha för att en förtidspensionering alls ska kunna behandlas.</w:t>
      </w:r>
    </w:p>
    <w:p>
      <w:pPr>
        <w:pStyle w:val="Normaltindrag"/>
        <w:rPr/>
      </w:pPr>
      <w:r>
        <w:rPr/>
        <w:t>Antingen behövs en harmonisering av de nationella nordiska regelverken eller särskilda bestämmelser för den grupp av personer som arbetat i flera nordiska länder för att undvika detta problem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ing av sjukförsäkringssystem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1: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4T16:17:00Z</cp:lastPrinted>
  <dcterms:modified xsi:type="dcterms:W3CDTF">2007-02-27T14:21:00Z</dcterms:modified>
  <cp:revision>2</cp:revision>
  <dc:subject>Harmonisering av sjukförsäkringssystem i Norden</dc:subject>
  <dc:title>s6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1438847*</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1D44BB0-C6CF-4D71-B7B7-EAEB57F0B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70069</vt:lpwstr>
  </property>
  <property fmtid="{D5CDD505-2E9C-101B-9397-08002B2CF9AE}" pid="15" name="MotionarLista">
    <vt:lpwstr>Bohlin, Sinikka (s)\Wegendal, Lars (s)\Green, Monica (s)\Johansson, Ann-Kristine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Lars Wegendal (s), Monica Green (s), Ann-Kristine Johansso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Sf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7</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Harmonisering av sjukförsäkringssystem i Nord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rmonisering av sjukförsäkringssystem i No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30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045</vt:lpwstr>
  </property>
  <property fmtid="{D5CDD505-2E9C-101B-9397-08002B2CF9AE}" pid="53" name="urixGuid">
    <vt:lpwstr>{F02B8EF5-7497-42AF-A03D-49D5A661A2CF}</vt:lpwstr>
  </property>
  <property fmtid="{D5CDD505-2E9C-101B-9397-08002B2CF9AE}" pid="54" name="urixOrigin">
    <vt:lpwstr>070221 17:58:29.258</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