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tillsyn av religiösa fristående skolo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På senare år har det skett en kraftig ökning av antalet fristående skolor, inte minst religiösa.</w:t>
      </w:r>
    </w:p>
    <w:p>
      <w:pPr>
        <w:pStyle w:val="Normaltindrag"/>
        <w:rPr/>
      </w:pPr>
      <w:r>
        <w:rPr/>
        <w:t>Skattefinansierade religiösa skolor är ur ett rättviseperspektiv tveksamt och det är viktigt att tillsynen av dessa skolor blir tillfredsställande.</w:t>
      </w:r>
    </w:p>
    <w:p>
      <w:pPr>
        <w:pStyle w:val="Normaltindrag"/>
        <w:rPr/>
      </w:pPr>
      <w:r>
        <w:rPr/>
        <w:t xml:space="preserve">Det hör till skolans grundläggande uppgifter att ge eleverna ”en demokratisk fostran” och i läroplanen finns de demokratiska principer som ska vara </w:t>
      </w:r>
      <w:r>
        <w:rPr>
          <w:spacing w:val="-2"/>
        </w:rPr>
        <w:t>utgångspunkten för skolans värdegrund. Viktiga principer är att kunna påver</w:t>
      </w:r>
      <w:r>
        <w:rPr/>
        <w:t>ka, ta ansvar, vara delaktig och ha inflytande.</w:t>
      </w:r>
    </w:p>
    <w:p>
      <w:pPr>
        <w:pStyle w:val="Normaltindrag"/>
        <w:rPr/>
      </w:pPr>
      <w:r>
        <w:rPr/>
        <w:t>Skolan ska erbjuda en miljö där eleverna får möjlighet att utveckla sin naturliga nyfikenhet att söka och fördjupa kunskap och att tillåtas forma sin egen identitet och livsåskådning.</w:t>
      </w:r>
    </w:p>
    <w:p>
      <w:pPr>
        <w:pStyle w:val="Normaltindrag"/>
        <w:rPr/>
      </w:pPr>
      <w:r>
        <w:rPr/>
        <w:t>Ingen elev ska behöva lämna skolan utan kunskaper i naturvetenskapligt baserade och beprövade erfarenheter. Den s.k. kreationismen försöker jämställa kristna föreställningar, om omvärldens skapelse och människans uppkomst, med vetenskapliga uppfattningar. Den kristna högern har i USA haft stora framgångar med att sprida falska uppfattningar inom utbildningsväsendet och det utgör också ett hot mot avancerad naturvetenskaplig forskning t.ex. stamcellsforskningen. Kristna sekter försöker även i Sverige sprida de förment ”vetenskapliga” lögner som är grundvalen för kreationismen, idéer om så kallad ”intelligent design”.</w:t>
      </w:r>
    </w:p>
    <w:p>
      <w:pPr>
        <w:pStyle w:val="Normaltindrag"/>
        <w:rPr/>
      </w:pPr>
      <w:r>
        <w:rPr/>
        <w:t>Det får inte råda något tvivel om att alla skolor ger eleverna en allsidig undervisning och att de följer vad som står i läroplanen. Barn ska kunna befästa sina mänskliga rättigheter genom att fritt umgås och utvecklas i samspel med andra barn och vuxna. All trosbaserad undervisning begränsar den rättigheten.</w:t>
      </w:r>
    </w:p>
    <w:p>
      <w:pPr>
        <w:pStyle w:val="Normaltindrag"/>
        <w:rPr/>
      </w:pPr>
      <w:r>
        <w:rPr/>
        <w:t xml:space="preserve">Det ligger inbyggt i religiösa friskolor att indoktrinera barnen att tro på en enda ”sann religion” men skolan får inte utöva påtryckning på eleverna att utöva en </w:t>
      </w:r>
      <w:r>
        <w:rPr>
          <w:spacing w:val="-2"/>
        </w:rPr>
        <w:t>viss tro och därmed en religiös isolering som strider mot demokra</w:t>
      </w:r>
      <w:r>
        <w:rPr/>
        <w:t>tins grundprinciper om jämställdhet, tolerans och respekt för oliktänkande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5 septem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meer Sachet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2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2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2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2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24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8007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24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meer Sachet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Religiösa friskolo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;Palatino Linotype" w:hAnsi="Cambria;Palatino Linotyp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20:00Z</dcterms:created>
  <dc:creator>ka0311aa</dc:creator>
  <dc:description>TKG-ktrl, MSMQ4mb, PersReg-Distribution mm</dc:description>
  <cp:keywords>Motion2000 070919 1700 v4.92b</cp:keywords>
  <dc:language>en-US</dc:language>
  <cp:lastModifiedBy>dockonvert</cp:lastModifiedBy>
  <cp:lastPrinted>2007-10-19T16:14:00Z</cp:lastPrinted>
  <dcterms:modified xsi:type="dcterms:W3CDTF">2007-10-19T14:20:00Z</dcterms:modified>
  <cp:revision>2</cp:revision>
  <dc:subject>Religiösa friskolor</dc:subject>
  <dc:title>s8007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5240756449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09-2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5F96D70E-3ACF-4130-83CD-1190E48A9F6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800740069</vt:lpwstr>
  </property>
  <property fmtid="{D5CDD505-2E9C-101B-9397-08002B2CF9AE}" pid="15" name="MotionarLista">
    <vt:lpwstr>Sachet, Ameer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meer Sachet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meer Sachet (s)</vt:lpwstr>
  </property>
  <property fmtid="{D5CDD505-2E9C-101B-9397-08002B2CF9AE}" pid="24" name="Motionsnummer">
    <vt:lpwstr>Ub249</vt:lpwstr>
  </property>
  <property fmtid="{D5CDD505-2E9C-101B-9397-08002B2CF9AE}" pid="25" name="NotesUID">
    <vt:lpwstr>katarina.ringels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80074</vt:lpwstr>
  </property>
  <property fmtid="{D5CDD505-2E9C-101B-9397-08002B2CF9AE}" pid="29" name="PersonGUIDs">
    <vt:lpwstr>PersonGUIDs</vt:lpwstr>
  </property>
  <property fmtid="{D5CDD505-2E9C-101B-9397-08002B2CF9AE}" pid="30" name="ReservUID">
    <vt:lpwstr>ka0311aa</vt:lpwstr>
  </property>
  <property fmtid="{D5CDD505-2E9C-101B-9397-08002B2CF9AE}" pid="31" name="RubrikSvar">
    <vt:lpwstr>Religiösa friskolo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r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5 septem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Religiösa friskolo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katarina.ringels@riksdagen.se</vt:lpwstr>
  </property>
  <property fmtid="{D5CDD505-2E9C-101B-9397-08002B2CF9AE}" pid="47" name="datum">
    <vt:lpwstr>070925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800740069</vt:lpwstr>
  </property>
  <property fmtid="{D5CDD505-2E9C-101B-9397-08002B2CF9AE}" pid="50" name="nummer">
    <vt:lpwstr>249</vt:lpwstr>
  </property>
  <property fmtid="{D5CDD505-2E9C-101B-9397-08002B2CF9AE}" pid="51" name="partibeteckning">
    <vt:lpwstr>s</vt:lpwstr>
  </property>
  <property fmtid="{D5CDD505-2E9C-101B-9397-08002B2CF9AE}" pid="52" name="skuggnummer">
    <vt:lpwstr>534</vt:lpwstr>
  </property>
  <property fmtid="{D5CDD505-2E9C-101B-9397-08002B2CF9AE}" pid="53" name="urixGuid">
    <vt:lpwstr>{4C24107F-E4BB-4BCF-BD77-60235DD7D56F}</vt:lpwstr>
  </property>
  <property fmtid="{D5CDD505-2E9C-101B-9397-08002B2CF9AE}" pid="54" name="urixOrigin">
    <vt:lpwstr>071019 16:14:07.774</vt:lpwstr>
  </property>
  <property fmtid="{D5CDD505-2E9C-101B-9397-08002B2CF9AE}" pid="55" name="urixVersion">
    <vt:lpwstr>3.2.0.8</vt:lpwstr>
  </property>
  <property fmtid="{D5CDD505-2E9C-101B-9397-08002B2CF9AE}" pid="56" name="utskottsbeteckning">
    <vt:lpwstr>Ub</vt:lpwstr>
  </property>
  <property fmtid="{D5CDD505-2E9C-101B-9397-08002B2CF9AE}" pid="57" name="version">
    <vt:lpwstr>mot2000_492_2007-09-24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