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gymnasternas viktiga roll inom rehabilitering och äldreomsorg.</w:t>
      </w:r>
      <w:r>
        <w:rPr>
          <w:vanish/>
          <w:highlight w:val="yellow"/>
        </w:rPr>
        <w:t>&gt;&gt;</w:t>
      </w:r>
    </w:p>
    <w:p>
      <w:pPr>
        <w:pStyle w:val="Heading1"/>
        <w:rPr/>
      </w:pPr>
      <w:r>
        <w:rPr/>
        <w:t>Motivering</w:t>
      </w:r>
    </w:p>
    <w:p>
      <w:pPr>
        <w:pStyle w:val="Normal"/>
        <w:rPr/>
      </w:pPr>
      <w:r>
        <w:rPr/>
        <w:t xml:space="preserve">För att förhindra sjukskrivningar och snabbare få människor tillbaka i arbetslivet är det viktigt att satsa på rehabilitering. Det är väl känt att aktiva, tidiga och individuellt anpassade rehabiliteringsinsatser ökar den sjukskrivnes möjligheter att komma tillbaka till arbetet.  Vi vet också att fysisk träning ger goda effekter, även i hög ålder. Muskelstyrkan, förflyttningsförmågan och ledrörligheten kan förbättras genom individuellt anpassad träning, även för sköra äldre. </w:t>
      </w:r>
    </w:p>
    <w:p>
      <w:pPr>
        <w:pStyle w:val="Normaltindrag"/>
        <w:rPr/>
      </w:pPr>
      <w:r>
        <w:rPr/>
        <w:t xml:space="preserve">Sjukgymnasterna har en mycket viktig roll i detta arbete, men tillgången till sjukgymnaster är tyvärr alltför låg. Alla kommuner och landsting borde anställa tillräckligt många sjukgymnaster för att kunna erbjuda behandling inom rimlig tid. Tillgång till utbildade sjukgymnaster måste prioriteras. </w:t>
      </w:r>
    </w:p>
    <w:p>
      <w:pPr>
        <w:pStyle w:val="Normaltindrag"/>
        <w:rPr/>
      </w:pPr>
      <w:r>
        <w:rPr/>
        <w:t xml:space="preserve">Många äldre blir idag sittande och passiviseras med minskande livsglädje när de istället skulle kunna få sjukgymnastik för att få hjälp och stimuleras till ett aktivare liv efter sin förmåga. </w:t>
      </w:r>
    </w:p>
    <w:p>
      <w:pPr>
        <w:pStyle w:val="Normaltindrag"/>
        <w:rPr/>
      </w:pPr>
      <w:r>
        <w:rPr/>
        <w:t xml:space="preserve">Det förebyggande arbetet, med syfte att minska arbetsrelaterade fysiska smärtor och förslitningsskador, är ett viktigt sätt att förhindra sjukskrivning. Tillgång till sjukgymnast inom företagshälsovården kan således vara avgörande för den anställdes hälsa och arbetsprestation. </w:t>
      </w:r>
    </w:p>
    <w:p>
      <w:pPr>
        <w:pStyle w:val="Normaltindrag"/>
        <w:rPr/>
      </w:pPr>
      <w:r>
        <w:rPr/>
        <w:t xml:space="preserve">Jag menar att sjukgymnaster skulle kunna ges rätt att på delegation sjukskriva patienter för t.ex. ryggbesvär och andra likartade rörelsesmärtor där sjukgymnastik kan vara det enda medlet för tillfriskning. </w:t>
      </w:r>
    </w:p>
    <w:p>
      <w:pPr>
        <w:pStyle w:val="Normaltindrag"/>
        <w:rPr/>
      </w:pPr>
      <w:r>
        <w:rPr/>
        <w:t>Regeringen bör därför ta frågorna om sjukgymnasternas viktiga roll i beak</w:t>
      </w:r>
      <w:r>
        <w:rPr>
          <w:spacing w:val="-2"/>
        </w:rPr>
        <w:t>tande då kommande, inom området relevanta, propositioner kommer att läg</w:t>
      </w:r>
      <w:r>
        <w:rPr/>
        <w:t xml:space="preserve">gas. </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nas viktiga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0:00Z</dcterms:created>
  <dc:creator>ir0929aa</dc:creator>
  <dc:description>TKG-ktrl, MSMQ4mb, PersReg-Distribution mm b-&gt;ny fplogga</dc:description>
  <cp:keywords>Motion2000 080912 1800 4.95b</cp:keywords>
  <dc:language>en-US</dc:language>
  <cp:lastModifiedBy>dockonvert</cp:lastModifiedBy>
  <cp:lastPrinted>2008-11-05T10:03:00Z</cp:lastPrinted>
  <dcterms:modified xsi:type="dcterms:W3CDTF">2009-03-17T16:20:00Z</dcterms:modified>
  <cp:revision>2</cp:revision>
  <dc:subject>Sjukgymnasternas viktiga roll</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403287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256067F-E18E-4B02-8781-D6CD3C905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20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jukgymnasternas viktiga roll</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gymnasternas viktiga ro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00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145</vt:lpwstr>
  </property>
  <property fmtid="{D5CDD505-2E9C-101B-9397-08002B2CF9AE}" pid="53" name="urixGuid">
    <vt:lpwstr>{F0803276-A1E0-4187-B8BD-CCC861F0083D}</vt:lpwstr>
  </property>
  <property fmtid="{D5CDD505-2E9C-101B-9397-08002B2CF9AE}" pid="54" name="urixOrigin">
    <vt:lpwstr>081105 10:05:05.309</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