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numPr>
          <w:ilvl w:val="0"/>
          <w:numId w:val="7"/>
        </w:numPr>
        <w:rPr/>
      </w:pPr>
      <w:r>
        <w:rPr/>
        <w:t>Riksdagen tillkännager för regeringen som sin mening vad i motionen anförs om förbud mot vilda och exotiska djur på cirkus.</w:t>
      </w:r>
    </w:p>
    <w:p>
      <w:pPr>
        <w:pStyle w:val="Hemstlatt"/>
        <w:numPr>
          <w:ilvl w:val="0"/>
          <w:numId w:val="7"/>
        </w:numPr>
        <w:rPr/>
      </w:pPr>
      <w:r>
        <w:rPr/>
        <w:t>Riksdagen tillkännager för regeringen som sin mening vad i motionen anförs om strängare regler vad gäller djurskydd för övriga domesticerade djur i cirkusverksamhet.</w:t>
      </w:r>
    </w:p>
    <w:p>
      <w:pPr>
        <w:pStyle w:val="Heading1"/>
        <w:rPr>
          <w:kern w:val="2"/>
        </w:rPr>
      </w:pPr>
      <w:r>
        <w:rPr>
          <w:kern w:val="2"/>
        </w:rPr>
        <w:t>Sanera cirkusindustrin</w:t>
      </w:r>
    </w:p>
    <w:p>
      <w:pPr>
        <w:pStyle w:val="Normal"/>
        <w:rPr/>
      </w:pPr>
      <w:r>
        <w:rPr/>
        <w:t xml:space="preserve">Den moderna cirkusen med dresserade djur har sitt ursprung i 1700-talets Storbritannien. Denna form av underhållning är fortfarande ett populärt inslag inom den kommersiella nöjesindustrin även om djurfria cirkusar blir alltmer populära. </w:t>
      </w:r>
    </w:p>
    <w:p>
      <w:pPr>
        <w:pStyle w:val="Normaltindrag"/>
        <w:rPr/>
      </w:pPr>
      <w:r>
        <w:rPr/>
        <w:t>Klassiskt domesticerade djur som hästar och hundar deltar parallellt med vilda djur som exempelvis sjölejon och elefanter i cirkusföreställningarna. Rovdjur o</w:t>
      </w:r>
      <w:r>
        <w:rPr>
          <w:spacing w:val="-2"/>
          <w:szCs w:val="19"/>
        </w:rPr>
        <w:t>ch apor är dock inte längre tillåtna som cirkusdjur i de skandinavis</w:t>
      </w:r>
      <w:r>
        <w:rPr/>
        <w:t>ka länderna. Denna motion uppmärksammar de vilda djurens situation inom cirkusindustrin och yrkar på ett förbud att bruka exempelvis elefanter, sjö</w:t>
        <w:softHyphen/>
        <w:t>lejon och reptiler. Idag är omsorgen om de vilda cirkusdjuren mycket knapphändigt reglerad i djurskyddslagen. Dess två portalparagrafer, ”att djuren inte ska utsättas för onödigt lidande” (2 §) och ”att djuren ska kunna leva ett arttypiskt beteende” (4 §), tillgodoses inte inom dagens cirkusverksamhet. Själva grundidén med cirkus är att få djuren att göra saker de normalt inte gör i sitt fria beteende. Detta konstlade beteende kan i viss mån accepteras för domesticerade djur som sedan lång tid har sin zoologiska hemvist i vårt land, såsom hästar och hundar, men bör inte accepteras när det rör vilda djur. Föreställning efter föreställning måste dessa djur utföra cirkusnummer som människor tycker är underhållande. Djuren fraktas runt, tvingas tillbringa sina liv i trånga utrymmen, och blir ibland fastkedjade mellan uppträdandena. Djur på cirkusar visar i onormalt stor utsträckning symptom som tyder på psykiska störningar. Även med den bästa viljan i världen kan cirkusarna av praktiska skäl inte tillgodose djurens naturliga behov av rörelsefrihet och socialt umgänge. I många länder i Europa har därför vilda och exotiska djur på cirkusar förbjudits. Sverige bör följa denna utveckling. Strängare regler vad gäller djurskydd för övriga domesticerade djur i cirkusverksamhet bör också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8</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vänliga cirkus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21:00Z</dcterms:created>
  <dc:creator>Fredrik Svensson</dc:creator>
  <dc:description/>
  <cp:keywords>Motion2000 050921 1800 v4.18</cp:keywords>
  <dc:language>en-US</dc:language>
  <cp:lastModifiedBy>ba1223aa</cp:lastModifiedBy>
  <cp:lastPrinted>2005-12-01T18:52:00Z</cp:lastPrinted>
  <dcterms:modified xsi:type="dcterms:W3CDTF">2005-12-01T17:52:00Z</dcterms:modified>
  <cp:revision>4</cp:revision>
  <dc:subject>Djurvänliga cirkusar</dc:subject>
  <dc:title>MJ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750069</vt:lpwstr>
  </property>
  <property fmtid="{D5CDD505-2E9C-101B-9397-08002B2CF9AE}" pid="13" name="MotionarLista">
    <vt:lpwstr>Ohlsson, Birgitt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Ohl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Ohlsson (fp)</vt:lpwstr>
  </property>
  <property fmtid="{D5CDD505-2E9C-101B-9397-08002B2CF9AE}" pid="22" name="Motionsnummer">
    <vt:lpwstr>MJ468</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75</vt:lpwstr>
  </property>
  <property fmtid="{D5CDD505-2E9C-101B-9397-08002B2CF9AE}" pid="27" name="ReservUID">
    <vt:lpwstr>birgitta lundblad</vt:lpwstr>
  </property>
  <property fmtid="{D5CDD505-2E9C-101B-9397-08002B2CF9AE}" pid="28" name="RubrikSvar">
    <vt:lpwstr>Djurvänliga cirkusar</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jurvänliga cirkus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2750069</vt:lpwstr>
  </property>
  <property fmtid="{D5CDD505-2E9C-101B-9397-08002B2CF9AE}" pid="47" name="nummer">
    <vt:lpwstr>468</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