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pPr>
      <w:r>
        <w:rPr/>
        <w:t>Sverige är ett land som rönt stora framgångar på världsmarknaden, vilket bidragit till att vi kunnat utveckla vår välfärd och öka människors levnadsstandard. Vi har framförallt skapat trygghet som svenska arbetstagare känner i omställningen genom en arbetslöshetsförsäkring med höga ersättningsnivåer och en aktiv arbetsmarknadspolitik. Vi tror att trygga människor vågar.</w:t>
      </w:r>
    </w:p>
    <w:p>
      <w:pPr>
        <w:pStyle w:val="Normaltindrag"/>
        <w:rPr/>
      </w:pPr>
      <w:r>
        <w:rPr/>
        <w:t>De förslag till förändringar i arbetslöshetsförsäkringen som den moderatledda regeringen nu lagt fram driver samhällsutvecklingen åt ett helt annat håll. Propositionen 2006/07:15 En arbetslöshetsförsäkring för arbete leder inte till att skapa fler jobb. Däremot blir fler öppet arbetslösa med den moderatledda regeringens politik. Det blir ökad otrygghet med försämrade ersättningar i arbetslöshetsförsäkringen, vilket leder till en försvagad omställningsförmåga i den svenska ekonomin. När man dessutom rustar ned arbetsmarknadspolitiken innebär det att arbetskraften kommer att vara sämre rustad att ta de nya jobben.</w:t>
      </w:r>
    </w:p>
    <w:p>
      <w:pPr>
        <w:pStyle w:val="Normaltindrag"/>
        <w:rPr/>
      </w:pPr>
      <w:r>
        <w:rPr/>
        <w:t>Redan i början av nästa år skär den borgerliga regeringen kraftigt ned antalet platser i de arbetsmarknadspolitiska programmen. I Halland innebär det att nästan 2 500 praktik- och utbildningsplatser kommer att försvinna. Därtill kommer försämringarna i a-kassan. Efter 300 dagar som arbetslös sänks ersättningen till 65 procent. I Halland kommer cirka 5 000 hallänningar att drabbas av att taket i a-kassan sänks.</w:t>
      </w:r>
    </w:p>
    <w:p>
      <w:pPr>
        <w:pStyle w:val="Normaltindrag"/>
        <w:rPr/>
      </w:pPr>
      <w:r>
        <w:rPr/>
        <w:t>Alla drabbas av den borgerliga regeringens politik. Den som har arbete drabbas av den höjda avgiften till a-kassan och den som är arbetslös får sänkt ersättning.</w:t>
      </w:r>
    </w:p>
    <w:p>
      <w:pPr>
        <w:pStyle w:val="Normaltindrag"/>
        <w:rPr/>
      </w:pPr>
      <w:r>
        <w:rPr/>
        <w:t>Regeringen föreslår också att det nuvarande arbetsvillkoret ska ändras och att den sökande ska ha förvärvsarbetat i minst sex månader och utfört arbetet under minst 70 timmar, vilket ska ökas till 80 timmar. Det innebär att de som arbetar halvtid – framförallt kvinnor och ungdomar, med en veckoarbetstid på 36 timmar, inte ens kvalar in i försäkringen. Det gäller även den som arbetar fler timmar i veckan men som tvingas vara hemma på grund av sjukdom eller för vård av sjukt barn.</w:t>
      </w:r>
    </w:p>
    <w:p>
      <w:pPr>
        <w:pStyle w:val="Normaltindrag"/>
        <w:rPr/>
      </w:pPr>
      <w:r>
        <w:rPr/>
        <w:t>Förslaget slår även mot studenter som försöker etablera sig på arbetsmarknaden. Det så kallade studerandevillkoret förslås avskaffas. Därmed försvinner möjligheten att kvalificera sig för arbetslöshetsersättning genom studier.</w:t>
      </w:r>
    </w:p>
    <w:p>
      <w:pPr>
        <w:pStyle w:val="Normaltindrag"/>
        <w:rPr/>
      </w:pPr>
      <w:r>
        <w:rPr/>
        <w:t>Den borgerliga regeringen föreslår vidare att normalarbetstiden ska beräknas på den genomsnittliga arbetstiden under ramtiden om tolv månader mot tidigare sex månader. Det betyder att tiden för att kvalificera sig för full inkomstbortfallsförsäkring fördubblas. Den som bara arbetat sex månader – till exempel säsongsanställda – får bara hälften så hög ersättning som idag.</w:t>
      </w:r>
    </w:p>
    <w:p>
      <w:pPr>
        <w:pStyle w:val="Normaltindrag"/>
        <w:rPr/>
      </w:pPr>
      <w:r>
        <w:rPr/>
        <w:t>Regeringens övergripande syfte tycks vara att skapa en låglönemarknad. Därför föreslås kraftiga neddragningar i arbetsmarknadspolitiken för att finansiera gigantiska skattesänkningar som främst gynnar de redan välbeställda. Syftet tycks vara att få fram minst tio miljarder för att finansiera de utlovade skattesänkningarna.</w:t>
      </w:r>
    </w:p>
    <w:p>
      <w:pPr>
        <w:pStyle w:val="Normaltindrag"/>
        <w:rPr/>
      </w:pPr>
      <w:r>
        <w:rPr/>
        <w:t>Detta innebär sammanfattningsvis att vi yrkar avslag på samtliga förslag i den föreslagna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Magdalena Streijffer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2</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6:15:00Z</cp:lastPrinted>
  <dcterms:modified xsi:type="dcterms:W3CDTF">2007-02-27T11:37:00Z</dcterms:modified>
  <cp:revision>2</cp:revision>
  <dc:subject>En arbetslöshetsförsäkring för arbete</dc:subject>
  <dc:title>s24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45737920*</vt:lpwstr>
  </property>
  <property fmtid="{D5CDD505-2E9C-101B-9397-08002B2CF9AE}" pid="7" name="DeladMotion">
    <vt:lpwstr>nej</vt:lpwstr>
  </property>
  <property fmtid="{D5CDD505-2E9C-101B-9397-08002B2CF9AE}" pid="8" name="DocCreateVers">
    <vt:lpwstr>mot2000_460_2006-11-30</vt:lpwstr>
  </property>
  <property fmtid="{D5CDD505-2E9C-101B-9397-08002B2CF9AE}" pid="9" name="DokFormat">
    <vt:lpwstr>S5</vt:lpwstr>
  </property>
  <property fmtid="{D5CDD505-2E9C-101B-9397-08002B2CF9AE}" pid="10" name="FlerPartier">
    <vt:lpwstr/>
  </property>
  <property fmtid="{D5CDD505-2E9C-101B-9397-08002B2CF9AE}" pid="11" name="GlobalUID">
    <vt:lpwstr>{0B4135BA-8536-4683-AA7B-BB88B17AFE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140069</vt:lpwstr>
  </property>
  <property fmtid="{D5CDD505-2E9C-101B-9397-08002B2CF9AE}" pid="15" name="MotionarLista">
    <vt:lpwstr>Eriksson, Alf (s)\Hoff, Hans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Hans Hoff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A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14</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0000115000245140069</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C58D4BA-7397-4F64-B5D1-8733D37E6913}</vt:lpwstr>
  </property>
  <property fmtid="{D5CDD505-2E9C-101B-9397-08002B2CF9AE}" pid="54" name="urixOrigin">
    <vt:lpwstr>070215 16:28:56.606</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30</vt:lpwstr>
  </property>
  <property fmtid="{D5CDD505-2E9C-101B-9397-08002B2CF9AE}" pid="58" name="Överföringar">
    <vt:r8>0</vt:r8>
  </property>
  <property fmtid="{D5CDD505-2E9C-101B-9397-08002B2CF9AE}" pid="59" name="årsuppgift">
    <vt:lpwstr>200607</vt:lpwstr>
  </property>
</Properties>
</file>