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SJ ett tydligt samhällsuppdrag.</w:t>
      </w:r>
      <w:r>
        <w:rPr>
          <w:vanish/>
          <w:highlight w:val="yellow"/>
        </w:rPr>
        <w:t>&gt;&gt;</w:t>
      </w:r>
    </w:p>
    <w:p>
      <w:pPr>
        <w:pStyle w:val="Heading1"/>
        <w:rPr/>
      </w:pPr>
      <w:r>
        <w:rPr/>
        <w:t>Motivering</w:t>
      </w:r>
    </w:p>
    <w:p>
      <w:pPr>
        <w:pStyle w:val="Normal"/>
        <w:rPr/>
      </w:pPr>
      <w:r>
        <w:rPr/>
        <w:t>Väl fungerande järnvägstransporter med hög kapacitet och tillförlitlighet är en förutsättning för att vårt moderna samhälle ska fungera. Järnvägstrafiken knyter samman människor, företag och regioner och utgör en hörnsten i det svenska kollektivtrafiksystemet.</w:t>
      </w:r>
    </w:p>
    <w:p>
      <w:pPr>
        <w:pStyle w:val="Normaltindrag"/>
        <w:rPr/>
      </w:pPr>
      <w:r>
        <w:rPr/>
        <w:t>Det övergripande målet för svensk transportpolitik är att säkerställa en samhällsekonomiskt effektiv och långsiktigt hållbar transportförsörjning för medborgare och näringsliv i hela landet. Det viktigaste verktyget för att uppnå detta är SJ.</w:t>
      </w:r>
    </w:p>
    <w:p>
      <w:pPr>
        <w:pStyle w:val="Normaltindrag"/>
        <w:rPr/>
      </w:pPr>
      <w:r>
        <w:rPr/>
        <w:t>Dagens styrning av SJ är endast baserad på finansiella målsättningar, vilket inte är rimligt sett till att bolaget är en del av den grundläggande samhälleliga infrastrukturen.</w:t>
      </w:r>
    </w:p>
    <w:p>
      <w:pPr>
        <w:pStyle w:val="Normaltindrag"/>
        <w:rPr/>
      </w:pPr>
      <w:r>
        <w:rPr/>
        <w:t>Vi vill se en väsentligt tydligare styrning av SJ och en bredare definition av företagets målsättningar. Avkastnings- och soliditetskrav är inte ensamma goda styrinstrument för en långsiktig och ansvarstagande nationell järnvägsverksamhet. SJ:s roll måste förstås ur ett samhällsekonomiskt perspektiv snarare än ur ett strikt företagsekonomiskt sådant.</w:t>
      </w:r>
    </w:p>
    <w:p>
      <w:pPr>
        <w:pStyle w:val="Normaltindrag"/>
        <w:rPr/>
      </w:pPr>
      <w:r>
        <w:rPr/>
        <w:t>Statens styrning av SJ AB, som idag enbart är baserad på finansiella målsättningar, ska därför utvecklas för att tydliggöra bolagets särskilda ställning som den dominerande nationella järnvägsaktören.</w:t>
      </w:r>
    </w:p>
    <w:p>
      <w:pPr>
        <w:pStyle w:val="Normaltindrag"/>
        <w:rPr/>
      </w:pPr>
      <w:r>
        <w:rPr/>
        <w:t>Ett genomgående tema i styrningen bör vara att SJ ska vara ett enkelt, prisvärt och pålitligt resealternativ och att bolaget aktivt ska medverka till att uppnå de transportpolitiska målsättningar som fastställts av riksdag och regering. SJ ska ha en prispolitik i fråga om biljetter som gör att de kan vinna marknadsandelar från andra transport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73</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tydligt samhällsuppdrag för SJ</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08:29:00Z</cp:lastPrinted>
  <dcterms:modified xsi:type="dcterms:W3CDTF">2011-11-28T07:40:00Z</dcterms:modified>
  <cp:revision>2</cp:revision>
  <dc:subject>Ett tydligt samhällsuppdrag för SJ</dc:subject>
  <dc:title>S10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6006171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545FAE00-F284-4A01-8C25-3FB3406D58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240069</vt:lpwstr>
  </property>
  <property fmtid="{D5CDD505-2E9C-101B-9397-08002B2CF9AE}" pid="15" name="MotionarLista">
    <vt:lpwstr>Nilsson, Pia (S)\Wallén, Ann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T37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2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tt tydligt samhällsuppdrag för SJ</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tt tydligt samhällsuppdrag för SJ</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24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1993</vt:lpwstr>
  </property>
  <property fmtid="{D5CDD505-2E9C-101B-9397-08002B2CF9AE}" pid="53" name="urixGuid">
    <vt:lpwstr>{A19CD82F-B480-4288-AB17-C6F2A42F4F31}</vt:lpwstr>
  </property>
  <property fmtid="{D5CDD505-2E9C-101B-9397-08002B2CF9AE}" pid="54" name="urixOrigin">
    <vt:lpwstr>111128 08:31:38.38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