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göra en översyn av studiestödet.</w:t>
      </w:r>
      <w:r>
        <w:rPr>
          <w:vanish/>
          <w:highlight w:val="yellow"/>
        </w:rPr>
        <w:t>&gt;&gt;</w:t>
      </w:r>
    </w:p>
    <w:p>
      <w:pPr>
        <w:pStyle w:val="Heading1"/>
        <w:rPr/>
      </w:pPr>
      <w:r>
        <w:rPr/>
        <w:t>Motivering</w:t>
      </w:r>
    </w:p>
    <w:p>
      <w:pPr>
        <w:pStyle w:val="Normal"/>
        <w:autoSpaceDE w:val="false"/>
        <w:rPr/>
      </w:pPr>
      <w:r>
        <w:rPr>
          <w:color w:val="000000"/>
        </w:rPr>
        <w:t>Idag kan man efter fullbordad treårig gymnasial utbildning få studiemedel upp till 240 veckor, för att därefter kunna gå olika kurser på högskola eller universitet utan att de leder till en yrkesutbildning. Om man däremot går en yrkesförberedande gymnasial utbildning efter fullbordat gymnasium får man studiestöd endast för 80 veckor. Och det är inte bara där som det är en uppenbar skillnad. Har man också hoppat av gymnasiet för att sedan gå på en yrkesförberedande gymnasial utbildning är man berättigad till 120 veckors studiestöd.</w:t>
      </w:r>
    </w:p>
    <w:p>
      <w:pPr>
        <w:pStyle w:val="Normaltindrag"/>
        <w:rPr/>
      </w:pPr>
      <w:r>
        <w:rPr/>
        <w:t>Detta är en gammal rest av studiestödsförordningen. Då delades utbildningarna upp i gymnasiala och eftergymnasiala utbildningar, och en yrkesförberedande utbildning kategoriseras automatiskt som en gymnasial utbildning enligt studiestödsförordningen. Detta gör att de som fullföljt sin gymnasieutbildning för att sedan gå t.ex. en yrkesförberedande hantverkarutbildning inte kan söka studiestöd för hela perioden.</w:t>
      </w:r>
    </w:p>
    <w:p>
      <w:pPr>
        <w:pStyle w:val="Normaltindrag"/>
        <w:rPr/>
      </w:pPr>
      <w:r>
        <w:rPr/>
        <w:t>Därför behövs det en översyn av studiestödet till framtidens behov utifrån hur utbildningarna och möjligheterna till yrkesutbildningar se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udiestöd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7T10:16:00Z</cp:lastPrinted>
  <dcterms:modified xsi:type="dcterms:W3CDTF">2010-11-27T09:20:00Z</dcterms:modified>
  <cp:revision>2</cp:revision>
  <dc:subject>Översyn av studiestödsreglerna</dc:subject>
  <dc:title>s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4318335*</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946FF4AF-795E-43E0-BA52-0B21DD5197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5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35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versyn av studiestödsregle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udiestödsregl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25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598</vt:lpwstr>
  </property>
  <property fmtid="{D5CDD505-2E9C-101B-9397-08002B2CF9AE}" pid="53" name="urixGuid">
    <vt:lpwstr>{7F6CDF4C-6D48-4176-B00F-C6DFA59A9222}</vt:lpwstr>
  </property>
  <property fmtid="{D5CDD505-2E9C-101B-9397-08002B2CF9AE}" pid="54" name="urixOrigin">
    <vt:lpwstr>101127 10:16:08.440</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