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verket befrias från sitt uppdrag att utföra fastighetsdeklaration med tillhörande verksamhet.</w:t>
      </w:r>
      <w:r>
        <w:rPr>
          <w:vanish/>
          <w:highlight w:val="yellow"/>
        </w:rPr>
        <w:t>&gt;&gt;</w:t>
      </w:r>
    </w:p>
    <w:p>
      <w:pPr>
        <w:pStyle w:val="Heading1"/>
        <w:ind w:right="44" w:hanging="0"/>
        <w:rPr/>
      </w:pPr>
      <w:r>
        <w:rPr/>
        <w:t>Motivering</w:t>
      </w:r>
    </w:p>
    <w:p>
      <w:pPr>
        <w:pStyle w:val="Normal"/>
        <w:tabs>
          <w:tab w:val="clear" w:pos="1304"/>
          <w:tab w:val="left" w:pos="8460" w:leader="none"/>
        </w:tabs>
        <w:ind w:right="44" w:hanging="0"/>
        <w:rPr/>
      </w:pPr>
      <w:r>
        <w:rPr/>
        <w:t>En bland många av Skatteverkets uppgifter är att sköta fastighetstaxeringen. Det innebär att på regelbunden basis samla in uppgifter om enskilda hus beskaffenhet, standard m.m. för att på basis av dessa beräkna fastighetens värde. Dessa fastigheters taxeringsvärde utgör sedan grund för beräkningen av fastighets- och förmögenhetsskatten. Eftersom båda dessa skatter nu skall avvecklas borde även Skatteverket befrias från alla de uppgifter som sammanhänger med fastighetstaxeringen.</w:t>
      </w:r>
    </w:p>
    <w:p>
      <w:pPr>
        <w:pStyle w:val="Normaltindrag"/>
        <w:rPr/>
      </w:pPr>
      <w:r>
        <w:rPr/>
        <w:t>Det finns ingen anledning att ett statligt verk – med offentlig finansiering – utför uppgifter som med slopandet av fastighetsskatten rimligen bara är till glädje för fastighetsmäklare och kredit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8</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vveckling av Skatteverkets enhet för fastighetstax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50:00Z</dcterms:created>
  <dc:creator>ma0607aa</dc:creator>
  <dc:description>TKG-ktrl, MSMQ4mb, PersReg-Distribution mm</dc:description>
  <cp:keywords>Motion2000 070924 1400 v4.92c</cp:keywords>
  <dc:language>en-US</dc:language>
  <cp:lastModifiedBy>dockonvert</cp:lastModifiedBy>
  <cp:lastPrinted>2007-11-08T09:44:00Z</cp:lastPrinted>
  <dcterms:modified xsi:type="dcterms:W3CDTF">2007-11-08T08:50:00Z</dcterms:modified>
  <cp:revision>2</cp:revision>
  <dc:subject>En avveckling av Skatteverkets enhet för fastighetstaxering</dc:subject>
  <dc:title>m1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368999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C467DA1-AD01-4CD7-8915-D95B0D20C8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66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Sk28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6</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En avveckling av Skatteverkets enhet för fastighetstaxer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avveckling av Skatteverkets enhet för fastighetstax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66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357</vt:lpwstr>
  </property>
  <property fmtid="{D5CDD505-2E9C-101B-9397-08002B2CF9AE}" pid="53" name="urixGuid">
    <vt:lpwstr>{605DC026-2F98-4D9D-98D4-515D5642F035}</vt:lpwstr>
  </property>
  <property fmtid="{D5CDD505-2E9C-101B-9397-08002B2CF9AE}" pid="54" name="urixOrigin">
    <vt:lpwstr>071108 09:44:47.57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